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drawing>
          <wp:inline distT="0" distB="0" distL="0" distR="0">
            <wp:extent cx="6280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Настоящий Закон определяет правовые и организационные принципы транспортно-экспедиторской деятельности в Украине и направлен на создание условий для ее развития и усовершенствования.</w:t>
      </w:r>
    </w:p>
    <w:p>
      <w:pPr>
        <w:pStyle w:val="Style8"/>
        <w:rPr/>
      </w:pPr>
      <w:r>
        <w:rPr>
          <w:rStyle w:val="StrongEmphasis"/>
        </w:rPr>
        <w:t>Статья 1. Определение терминов экспедирования</w:t>
      </w:r>
    </w:p>
    <w:p>
      <w:pPr>
        <w:pStyle w:val="Style8"/>
        <w:rPr/>
      </w:pPr>
      <w:r>
        <w:rPr/>
        <w:t>В настоящем Законе термины употребляются в следующем значении:</w:t>
      </w:r>
    </w:p>
    <w:p>
      <w:pPr>
        <w:pStyle w:val="Style8"/>
        <w:rPr/>
      </w:pPr>
      <w:r>
        <w:rPr>
          <w:rStyle w:val="Emphasis"/>
        </w:rPr>
        <w:t>транспортно-экспедиторская деятельность</w:t>
      </w:r>
      <w:r>
        <w:rPr/>
        <w:t xml:space="preserve"> — предпринимательская деятельность по предоставлению транспортно-экспедиторских услуг по организации и обеспечению перевозок экспортных, импортных, транзитных или других грузов;</w:t>
      </w:r>
    </w:p>
    <w:p>
      <w:pPr>
        <w:pStyle w:val="Style8"/>
        <w:rPr/>
      </w:pPr>
      <w:r>
        <w:rPr>
          <w:rStyle w:val="Emphasis"/>
        </w:rPr>
        <w:t>транспортно-экспедиторская услуга</w:t>
      </w:r>
      <w:r>
        <w:rPr/>
        <w:t xml:space="preserve"> — работа, непосредственно связанная с организацией и обеспечением перевозок экспортного, импортного, транзитного или другого груза по договору транспортного экспедирования;</w:t>
      </w:r>
    </w:p>
    <w:p>
      <w:pPr>
        <w:pStyle w:val="Style8"/>
        <w:rPr/>
      </w:pPr>
      <w:r>
        <w:rPr>
          <w:rStyle w:val="Emphasis"/>
        </w:rPr>
        <w:t>экспедитор (транспортный экспедитор)</w:t>
      </w:r>
      <w:r>
        <w:rPr/>
        <w:t xml:space="preserve"> — субъект хозяйствования, который по поручению клиента и за его счет выполняет или организовывает выполнение транспортно-экспедиторских услуг определенных договором транспортного экспедирования;</w:t>
      </w:r>
    </w:p>
    <w:p>
      <w:pPr>
        <w:pStyle w:val="Style8"/>
        <w:rPr/>
      </w:pPr>
      <w:r>
        <w:rPr>
          <w:rStyle w:val="Emphasis"/>
        </w:rPr>
        <w:t>клиент</w:t>
      </w:r>
      <w:r>
        <w:rPr/>
        <w:t xml:space="preserve"> — потребитель услуг экспедитора (юридическое или физическое лицо), который по договору транспортного экспедирования самостоятельно или через представителя , действующего от его имени, поручает экспедитору выполнить или организовать либо обеспечить выполнение указанных договором транспортного экспедирования услуг и оплачивает их, включая плату экспедитору;</w:t>
      </w:r>
    </w:p>
    <w:p>
      <w:pPr>
        <w:pStyle w:val="Style8"/>
        <w:rPr/>
      </w:pPr>
      <w:r>
        <w:rPr>
          <w:rStyle w:val="Emphasis"/>
        </w:rPr>
        <w:t>перевозчик</w:t>
      </w:r>
      <w:r>
        <w:rPr/>
        <w:t xml:space="preserve"> — юридическое или физическое лицо, которое взяло на себя обязательства и ответственность по договору перевозки груза за доставку к месту назначения до-веренного ей груза, перевозку грузов и их выдачу (передачу) грузополучателю или другому лицу, указанному в документе, регулирующем отношения между экспедитором и пере-возчиком;</w:t>
      </w:r>
    </w:p>
    <w:p>
      <w:pPr>
        <w:pStyle w:val="Style8"/>
        <w:rPr/>
      </w:pPr>
      <w:r>
        <w:rPr>
          <w:rStyle w:val="Emphasis"/>
        </w:rPr>
        <w:t>участники транспортно-экспедиторской деятельности</w:t>
      </w:r>
      <w:r>
        <w:rPr/>
        <w:t xml:space="preserve"> — клиенты, перевозчики, экспедиторы, транспортные агенты, порты, железнодорожные станции, объединения и специализированные предприятия железнодорожного, авиационного, автомобильного, речного и морского транспорта, таможенные брокеры и другие лица, выполняющие работы (предоставляющие услуги) при перевозке грузов.</w:t>
      </w:r>
    </w:p>
    <w:p>
      <w:pPr>
        <w:pStyle w:val="Style8"/>
        <w:rPr/>
      </w:pPr>
      <w:r>
        <w:rPr>
          <w:rStyle w:val="StrongEmphasis"/>
        </w:rPr>
        <w:t>Статья 2. Сфера действия настоящего Закона</w:t>
      </w:r>
    </w:p>
    <w:p>
      <w:pPr>
        <w:pStyle w:val="Style8"/>
        <w:rPr/>
      </w:pPr>
      <w:r>
        <w:rPr/>
        <w:t>Действие настоящего Закона распространяется на отношения, возникающие при транспортном экспедировании грузов всеми видами транспорта, кроме трубопроводного.</w:t>
      </w:r>
    </w:p>
    <w:p>
      <w:pPr>
        <w:pStyle w:val="Style8"/>
        <w:rPr/>
      </w:pPr>
      <w:r>
        <w:rPr/>
        <w:t>Положения настоящего Закона распространяются также на случаи, когда обязанности экспедитора исполняются перевозчиком.</w:t>
      </w:r>
    </w:p>
    <w:p>
      <w:pPr>
        <w:pStyle w:val="Style8"/>
        <w:rPr/>
      </w:pPr>
      <w:r>
        <w:rPr>
          <w:rStyle w:val="StrongEmphasis"/>
        </w:rPr>
        <w:t>Статья 3. Законодательство о транспортно-экспедиторской деятельности</w:t>
      </w:r>
    </w:p>
    <w:p>
      <w:pPr>
        <w:pStyle w:val="Style8"/>
        <w:rPr/>
      </w:pPr>
      <w:r>
        <w:rPr/>
        <w:t>Отношения в отрасли транспортно-экспедиторской деятельности регулируются Гражданским кодексом Украины, Хозяйственным кодексом Украины, законами Украины «О транспорте», «О внешнеэкономической деятельности», «О транзите грузов», настоящим Законом, другими законами, транспортными кодексами и уставами, а также другими нормативно-правовыми актами, которые издаются в соответствии с ними.</w:t>
      </w:r>
    </w:p>
    <w:p>
      <w:pPr>
        <w:pStyle w:val="Style8"/>
        <w:rPr/>
      </w:pPr>
      <w:r>
        <w:rPr/>
        <w:t>Если международным договором Украины, согласие на обязательность которого предоставлено Верховной Радой Украины, установлены иные правила, нежели предусмотренные настоящим Законом, применяются нормы международного договора.</w:t>
      </w:r>
    </w:p>
    <w:p>
      <w:pPr>
        <w:pStyle w:val="Style8"/>
        <w:rPr/>
      </w:pPr>
      <w:r>
        <w:rPr>
          <w:rStyle w:val="StrongEmphasis"/>
        </w:rPr>
        <w:t>Статья 4. Принципы деятельности экспедитора</w:t>
      </w:r>
    </w:p>
    <w:p>
      <w:pPr>
        <w:pStyle w:val="Style8"/>
        <w:rPr/>
      </w:pPr>
      <w:r>
        <w:rPr/>
        <w:t>Транспортно-экспедиторская деятельность осуществляется субъектами хозяйствования разных форм собственности, которые для выполнения поручений клиентов или в соответствии с технологиями работы могут иметь: склады, разные виды транспортных средств, контейнеры, производственные помещения и т. п.</w:t>
      </w:r>
    </w:p>
    <w:p>
      <w:pPr>
        <w:pStyle w:val="Style8"/>
        <w:rPr/>
      </w:pPr>
      <w:r>
        <w:rPr/>
        <w:t>Экспедиторы для выполнения поручений клиентов могут заключать договоры с перевозчиками, портами, авиапредприятиями, судоходными компаниями ит. п., которые являются резидентами или нерезидентами Украины.</w:t>
      </w:r>
    </w:p>
    <w:p>
      <w:pPr>
        <w:pStyle w:val="Style8"/>
        <w:rPr/>
      </w:pPr>
      <w:r>
        <w:rPr/>
        <w:t>Транспортно-экспедиторскую деятельность (экспедирование) могут осуществлять как специализированные предприятия (организации), так и другие субъекты хозяйствования.</w:t>
      </w:r>
    </w:p>
    <w:p>
      <w:pPr>
        <w:pStyle w:val="Style8"/>
        <w:rPr/>
      </w:pPr>
      <w:r>
        <w:rPr>
          <w:rStyle w:val="StrongEmphasis"/>
        </w:rPr>
        <w:t>Статья 5. Объединения экспедиторов</w:t>
      </w:r>
    </w:p>
    <w:p>
      <w:pPr>
        <w:pStyle w:val="Style8"/>
        <w:rPr/>
      </w:pPr>
      <w:r>
        <w:rPr/>
        <w:t>Экспедиторы в соответствии с законодательством могут на добровольных началах объединяться в объединения: ассоциации, лиги, союзы и т. п.</w:t>
      </w:r>
    </w:p>
    <w:p>
      <w:pPr>
        <w:pStyle w:val="Style8"/>
        <w:rPr/>
      </w:pPr>
      <w:r>
        <w:rPr/>
        <w:t>Объединения экспедиторов создаются с целью:</w:t>
        <w:br/>
        <w:t>• координации деятельности своих участников;</w:t>
        <w:br/>
        <w:t>• разработки и осуществления мероприятий по повышению уровня конкуренции за счет роста профессиональной подготовки и качества предоставляемых услуг;</w:t>
        <w:br/>
        <w:t>• защиты интересов своих участников, в том числе в органах государственной власти;</w:t>
        <w:br/>
        <w:t>• участия в разработке проектов законов и других нормативных актов в сфере транспортно-экспедиторской деятельности;</w:t>
        <w:br/>
        <w:t>• разработки мероприятий по защите интересов клиентов;</w:t>
        <w:br/>
        <w:t>• разработки условий экспортно-импортных поставок товаров, имеющих стратегическое значение для Украины;</w:t>
        <w:br/>
        <w:t>• интеграции в мировой рынок транспортно-экспедиторских услуг;</w:t>
        <w:br/>
        <w:t>• участия в работе международных организаций транспорта, транспортно-экспедиторских организаций и т. п.;</w:t>
        <w:br/>
        <w:t>• разработки и утверждения актов, предусмотренных их учредительными документами;</w:t>
      </w:r>
    </w:p>
    <w:p>
      <w:pPr>
        <w:pStyle w:val="Style8"/>
        <w:rPr/>
      </w:pPr>
      <w:r>
        <w:rPr/>
        <w:t xml:space="preserve">• </w:t>
      </w:r>
      <w:r>
        <w:rPr/>
        <w:t>предоставления органам государственной власти предложений относительно реализации рекомендаций международных организаций в отрасли транспортно-экс-педиторской деятельности в Украине.</w:t>
      </w:r>
    </w:p>
    <w:p>
      <w:pPr>
        <w:pStyle w:val="Style8"/>
        <w:rPr/>
      </w:pPr>
      <w:r>
        <w:rPr>
          <w:rStyle w:val="StrongEmphasis"/>
        </w:rPr>
        <w:t>Статья 6. Государственное регулирование транспортно-экспедиторской деятельности</w:t>
      </w:r>
    </w:p>
    <w:p>
      <w:pPr>
        <w:pStyle w:val="Style8"/>
        <w:rPr/>
      </w:pPr>
      <w:r>
        <w:rPr/>
        <w:t>Основной задачей государственного регулирования транспортно-экспедиторской деятельности является защита экономических интересов Украины, дальнейшее становление, развитие и формирование рынка транспортно-экспедиторских услуг.</w:t>
      </w:r>
    </w:p>
    <w:p>
      <w:pPr>
        <w:pStyle w:val="Style8"/>
        <w:rPr/>
      </w:pPr>
      <w:r>
        <w:rPr/>
        <w:t>Кабинет Министров Украины организовывает и обеспечивает проведение государственной политики и государственный контроль в сфере транспортно-экспедиторской деятельности, направляет и координирует работу органов исполнительной власти, осуществляющих государственное регулирование в этой сфере деятельности.</w:t>
      </w:r>
    </w:p>
    <w:p>
      <w:pPr>
        <w:pStyle w:val="Style8"/>
        <w:rPr/>
      </w:pPr>
      <w:r>
        <w:rPr>
          <w:rStyle w:val="StrongEmphasis"/>
        </w:rPr>
        <w:t>Статья 7. Государственная поддержка транспортно-экспедиторской деятельности</w:t>
      </w:r>
    </w:p>
    <w:p>
      <w:pPr>
        <w:pStyle w:val="Style8"/>
        <w:rPr/>
      </w:pPr>
      <w:r>
        <w:rPr/>
        <w:t>Государственная поддержка транспортно-экспедиторской деятельности формируется и осуществляется в соответствии с общегосударственными программами экономического развития в отрасли транспорта и предполагает:</w:t>
      </w:r>
    </w:p>
    <w:p>
      <w:pPr>
        <w:pStyle w:val="Style8"/>
        <w:rPr/>
      </w:pPr>
      <w:r>
        <w:rPr/>
        <w:t xml:space="preserve">• </w:t>
      </w:r>
      <w:r>
        <w:rPr/>
        <w:t>соблюдение прав и законных интересов экспедиторов, перевозчиков и потребителей их услуг;</w:t>
        <w:br/>
        <w:t>• стимулирование роста объемов экспорта транспортно-экспедиторских услуг, в том числе путем упрощения системы расчетов;</w:t>
        <w:br/>
        <w:t>• создание равных условий на рынке транспортно-экспедиторских услуг и недопущение какой-либо дискриминации относительно экспедиторов, перевозчиков или груза по признаку его места происхождения, отправления, ввоза, вывоза или назначения либо в связи с правом собственности на этот груз, а также при налогообложении транспортно-экспедиторских услуг, за исключением случаев адекватного реагирования на дискриминационные меры относительно Украины или экономических санкций международных организаций, поддержанных Украиной;</w:t>
        <w:br/>
        <w:t>• участие экспедиторов в разработке нормативно-правовых актов по вопросам транспортно-экспедиторской деятельности;</w:t>
        <w:br/>
        <w:t>• создание условий для организации подготовки и повышения квалификации работников в сфере транспортно-экспедиторской деятельности;</w:t>
      </w:r>
    </w:p>
    <w:p>
      <w:pPr>
        <w:pStyle w:val="Style8"/>
        <w:rPr/>
      </w:pPr>
      <w:r>
        <w:rPr/>
        <w:t xml:space="preserve">• </w:t>
      </w:r>
      <w:r>
        <w:rPr/>
        <w:t>содействие развитию международного сотрудничества, адаптации законодательства Украины к международным требованиям в сфере транспортно-экспедиторской деятельности.</w:t>
      </w:r>
    </w:p>
    <w:p>
      <w:pPr>
        <w:pStyle w:val="Style8"/>
        <w:rPr/>
      </w:pPr>
      <w:r>
        <w:rPr>
          <w:rStyle w:val="StrongEmphasis"/>
        </w:rPr>
        <w:t>Статья 8. Виды транспортно-экспедиторских услуг</w:t>
      </w:r>
    </w:p>
    <w:p>
      <w:pPr>
        <w:pStyle w:val="Style8"/>
        <w:rPr/>
      </w:pPr>
      <w:r>
        <w:rPr/>
        <w:t>Экспедиторы предоставляют клиентам услуги в соответствии с требованиями законодательства Украины и государств, по территории которых транспортируются грузы, согласно перечню услуг, определенному в правилах осуществления транспортно-экспедиторской деятельности, а также другие услуги, определенные по договоренности сторон в договоре транспортного экспедирования.</w:t>
      </w:r>
    </w:p>
    <w:p>
      <w:pPr>
        <w:pStyle w:val="Style8"/>
        <w:rPr/>
      </w:pPr>
      <w:r>
        <w:rPr/>
        <w:t>Транспортно-экспедиторские услуги предоставляются клиенту при экспорте из Украины, импорте в Украину, транзите по территории Украины или других государств, внутренних перевозках по территории Украины.</w:t>
      </w:r>
    </w:p>
    <w:p>
      <w:pPr>
        <w:pStyle w:val="Style8"/>
        <w:rPr/>
      </w:pPr>
      <w:r>
        <w:rPr/>
        <w:t>Экспедиторы по поручению клиентов:</w:t>
        <w:br/>
        <w:t>• обеспечивают оптимальное транспортное обслуживание,</w:t>
        <w:br/>
        <w:t>а также организовывают перевозки грузов разными видами транспорта по территории Украины и иностранных государств в соответствии с условиями договоров (контра заключенных в соответствии с требованиями Международных правил относительно толкования терминов «Инкотермс »</w:t>
        <w:br/>
        <w:t>• фрахтуют национальные, иностранные суда и привлекают другие транспортные средства и обеспечивают их подачу в порты, на железнодорожные станции, склады, терминалы или другие объекты для своевременного отправления грузов;</w:t>
        <w:br/>
        <w:t>• осуществляют работы, связанные с приемкой, накоплением, измельчением, доработкой, сортировкой, складированием, хранением, перевозкой грузов;</w:t>
        <w:br/>
        <w:t>• ведут учет поступления и отправки грузов из портов, железнодорожных станций, складов, терминалов или других объектов;</w:t>
        <w:br/>
        <w:t>• организовывают охрану грузов во время их перевозки, перевалки и хранения;</w:t>
        <w:br/>
        <w:t>• организовывают экспертизу грузов;</w:t>
        <w:br/>
        <w:t>• осуществляют оформление товарно-транспортной| документации и ее рассылку по принадлежности;</w:t>
        <w:br/>
        <w:t>• предоставляют в установленном законодательством порядке участникам транспортно-экспедиторской деятельности заявки на отправку грузов и наряды на отгрузку;</w:t>
        <w:br/>
        <w:t>• обеспечивают выполнение комплекса мер по отправке грузов, которые поступили в некондиционном состоянии с браком, в поврежденной, непрочной, нестандартно ковке или не соответствующей требованиям перевозчиков;</w:t>
        <w:br/>
        <w:t>• осуществляют страхование грузов и своей ответственности;</w:t>
        <w:br/>
        <w:t>• обеспечивают подготовку и дополнительное оборудование транспортных средств и грузов согласно требе ям нормативно-правовых актов относительно деятель соответствующего вида транспорта;</w:t>
        <w:br/>
        <w:t>• обеспечивают оптимизацию движения материальных потоков от грузоотправителя грузополучателю с целью достижения минимального уровня расходов;</w:t>
        <w:br/>
        <w:t>• осуществляют расчеты с портами, транспортными организациями за перевозку, перевалку, хранение грузов;</w:t>
        <w:br/>
        <w:t>• оформляют документы и организовывают работы в соответствии с таможенными, карантинными и санитарными требованиями;</w:t>
        <w:br/>
        <w:t>• предоставляют подготовленный транспорт, имеющий дополнительное оборудование согласно требованиям, предусмотренным законодательством;</w:t>
      </w:r>
    </w:p>
    <w:p>
      <w:pPr>
        <w:pStyle w:val="Style8"/>
        <w:rPr/>
      </w:pPr>
      <w:r>
        <w:rPr/>
        <w:t xml:space="preserve">• </w:t>
      </w:r>
      <w:r>
        <w:rPr/>
        <w:t>предоставляют другие вспомогательные и сопутствующие перевозкам транспортно-экспедиторские услуги, которые предусмотрены договором транспортного экспедирования и не противоречат законодательству.</w:t>
      </w:r>
    </w:p>
    <w:p>
      <w:pPr>
        <w:pStyle w:val="Style8"/>
        <w:rPr/>
      </w:pPr>
      <w:r>
        <w:rPr>
          <w:rStyle w:val="StrongEmphasis"/>
        </w:rPr>
        <w:t>Статья 9. Договор транспортного экспедирования и его выполнение</w:t>
      </w:r>
    </w:p>
    <w:p>
      <w:pPr>
        <w:pStyle w:val="Style8"/>
        <w:rPr/>
      </w:pPr>
      <w:r>
        <w:rPr/>
        <w:t>По договору транспортного экспедирования одна сторона (экспедитор) обязуется за плату и за счет другой стороны (клиента) выполнить или организовать выполнение определенных договором услуг, связанных с перевозкой груза.</w:t>
      </w:r>
    </w:p>
    <w:p>
      <w:pPr>
        <w:pStyle w:val="Style8"/>
        <w:rPr/>
      </w:pPr>
      <w:r>
        <w:rPr/>
        <w:t>Договор транспортного экспедирования заключается письменной форме.</w:t>
        <w:br/>
        <w:t>Существенными условиями договора транспортного экспедирование являются:</w:t>
        <w:br/>
        <w:t>• сведения о сторонах договора:</w:t>
        <w:br/>
        <w:t>• для юридических лиц — резидентов Украины: наименование, местонахождение и идентификационный код в Едином государственном реестре предприятий и орган Украины;</w:t>
        <w:br/>
        <w:t>для юридических лиц — нерезидентов Украины: наименование, местонахождение и государство, где зарегистрировано лицо;</w:t>
        <w:br/>
        <w:t>• для физических лиц—граждан Украины: фамилия, имя, отчество, адрес места жительства и индивидуальный идентификационный номер в Государственном реестре физических лиц — плательщиков налогов и других обязательных платежей;</w:t>
        <w:br/>
        <w:t>• для физических лиц— иностранцев, лиц без гражданства: фамилия, имя, отчество (при наличии), адрес места жительства за пределами Украины;</w:t>
        <w:br/>
        <w:t>• вид услуги экспедитора;</w:t>
        <w:br/>
        <w:t>• вид и наименование груза;</w:t>
        <w:br/>
        <w:t>• права, обязанности сторон;</w:t>
        <w:br/>
        <w:t>• ответственность сторон, в том числе в случае нанесения вреда вследствие действия непреодолимой силы;</w:t>
        <w:br/>
        <w:t>• размер платы экспедитору;</w:t>
        <w:br/>
        <w:t>• порядок расчетов;</w:t>
        <w:br/>
        <w:t>• пункты отправки и назначения груза;</w:t>
        <w:br/>
        <w:t>• порядок согласования изменений маршрута, вида транспорта, указаний клиента;</w:t>
        <w:br/>
        <w:t>• срок выполнения договора;</w:t>
        <w:br/>
        <w:t>• а также все те условия, относительно которых по заявлению хотя бы одной из сторон должно быть достигнуто согласие.</w:t>
        <w:br/>
        <w:t>Внешнеэкономические договоры (контракты) транспортного экспедирования должны соответствовать требованиям законодательства о внешнеэкономической деятельности.</w:t>
      </w:r>
    </w:p>
    <w:p>
      <w:pPr>
        <w:pStyle w:val="Style8"/>
        <w:rPr/>
      </w:pPr>
      <w:r>
        <w:rPr/>
        <w:t>Для систематического предоставления услуг экспедитора могут заключаться долгосрочные (генеральные) договоры транспортного экспедирования.</w:t>
      </w:r>
    </w:p>
    <w:p>
      <w:pPr>
        <w:pStyle w:val="Style8"/>
        <w:rPr/>
      </w:pPr>
      <w:r>
        <w:rPr/>
        <w:t>В случае привлечения экспедитором к выполнению его обязательств по договору транспортного экспедирования другого лица в отношениях с ним экспедитор может выступать от своего имени или от имени клиента.</w:t>
        <w:br/>
        <w:t>По договору транспортного экспедирования экспедитор может организовать перевозку по одному товарно-транспортному документу грузов нескольких разных клиентов, которые следуют из одного пункта отправления и/или в один пункт назначения, при условии, что экспедитор выступает от имени всех этих клиентов как грузоотправитель и/или грузопо-лучатель.</w:t>
      </w:r>
    </w:p>
    <w:p>
      <w:pPr>
        <w:pStyle w:val="Style8"/>
        <w:rPr/>
      </w:pPr>
      <w:r>
        <w:rPr/>
        <w:t>Платой экспедитору считаются денежные средства, уплаченные клиентом экспедитору за надлежащее выполнение договора транспортного экспедирования.</w:t>
      </w:r>
    </w:p>
    <w:p>
      <w:pPr>
        <w:pStyle w:val="Style8"/>
        <w:rPr/>
      </w:pPr>
      <w:r>
        <w:rPr/>
        <w:t>В плату экспедитору не включаются расходы экспедитора на оплату услуг (работ) других лиц, привлеченных к выполнению договора транспортного экспедирования, на оплату сборов (обязательных платежей), которые уплачиваются при выполнении договора транспортного экспедирования.</w:t>
        <w:br/>
        <w:t>Подтверждением расходов экспедитора являются документы (счета, накладные и т. п.), выданные субъектами хозяйствования, которые привлекались к выполнению до-говора транспортного экспедирования, или органами власти.</w:t>
      </w:r>
    </w:p>
    <w:p>
      <w:pPr>
        <w:pStyle w:val="Style8"/>
        <w:rPr/>
      </w:pPr>
      <w:r>
        <w:rPr/>
        <w:t>Перевозка грузов сопровождается товарно-транспортными документами, составленными на языке международного общения в зависимости от избранного вида транспорта или на государственном языке, если грузы перевозятся в Украине.</w:t>
      </w:r>
    </w:p>
    <w:p>
      <w:pPr>
        <w:pStyle w:val="Style8"/>
        <w:rPr/>
      </w:pPr>
      <w:r>
        <w:rPr/>
        <w:t>Такими документами могут быть:</w:t>
        <w:br/>
        <w:t>• авиационная грузовая накладная ;</w:t>
        <w:br/>
        <w:t>• международная автомобильная накладная (СМП);</w:t>
        <w:br/>
        <w:t>• накладная СМГС (накладная УМВД);</w:t>
        <w:br/>
        <w:t>• коносамент;</w:t>
        <w:br/>
        <w:t>• накладная ЦИМ (СИМ);</w:t>
        <w:br/>
        <w:t>• грузовая ведомость ;</w:t>
        <w:br/>
        <w:t>• другие документы, определенные законами Украины.</w:t>
      </w:r>
    </w:p>
    <w:p>
      <w:pPr>
        <w:pStyle w:val="Style8"/>
        <w:rPr/>
      </w:pPr>
      <w:r>
        <w:rPr/>
        <w:t xml:space="preserve">• </w:t>
      </w:r>
      <w:r>
        <w:rPr/>
        <w:t>Факт предоставления услуги экспедитора при перевозке подтверждается единым транспортным документом или комплектом документов (железнодорожных, автомобильных, авиационных накладных, коносаментов и т. п.), которые отражают путь следования груза от пункта его отправки до пункта его назначения.</w:t>
      </w:r>
    </w:p>
    <w:p>
      <w:pPr>
        <w:pStyle w:val="Style8"/>
        <w:rPr/>
      </w:pPr>
      <w:r>
        <w:rPr>
          <w:rStyle w:val="StrongEmphasis"/>
        </w:rPr>
        <w:t>Статья 10. Права экспедитора и клиента</w:t>
      </w:r>
    </w:p>
    <w:p>
      <w:pPr>
        <w:pStyle w:val="Style8"/>
        <w:rPr/>
      </w:pPr>
      <w:r>
        <w:rPr/>
        <w:t>Экспедитор имеет право:</w:t>
      </w:r>
    </w:p>
    <w:p>
      <w:pPr>
        <w:pStyle w:val="Style8"/>
        <w:rPr/>
      </w:pPr>
      <w:r>
        <w:rPr/>
        <w:t xml:space="preserve">• </w:t>
      </w:r>
      <w:r>
        <w:rPr/>
        <w:t>выбирать или изменять вид транспорта и маршрут перевозки, избирать или изменять порядок перевозки груза, а также порядок выполнения транспортно-экспедиторских услуг, действуя в интересах клиента, согласно соответствующему договору транспортного экспедирования;</w:t>
        <w:br/>
        <w:t>• отступать от указаний клиента в порядке, предусмотренном договором транспортного экспедирования;</w:t>
        <w:br/>
        <w:t>• на возмещение в согласованных с клиентом объемах дополнительных расходов, которые возникли у него при выполнении договора транспортного экспедирования, если такие расходы осуществлялись в интересах клиента;</w:t>
        <w:br/>
        <w:t>• удерживать груз, который находится в его владении, до момента уплаты платы экспедитору и возмещения расходов, осуществленных им в интересах клиента, или до момента другого обеспечения выполнения клиентом его обязательств в части уплаты платы экспедитору и возмещения указанных расходов, если иное не установлено договором транспортного экспедирования;</w:t>
        <w:br/>
        <w:t>• не приступать к исполнению обязанностей по договору транспортного экспедирования до получения от клиента всех необходимых документов и другой информации относительно свойств груза, условий его перевозки, а также другой информации, необходимой для исполнения экспедитором обязанностей , предусмотренных договором транспортного экспедирования.</w:t>
        <w:br/>
        <w:t>Клиент имеет право:</w:t>
        <w:br/>
        <w:t>• определять маршрут следования груза и вид транспорта;</w:t>
        <w:br/>
        <w:t>• требовать от экспедитора предоставления информации о ходе перевозки груза;</w:t>
        <w:br/>
        <w:t>• давать указания экспедитору, не противоречащие договору транспортного экспедирования и документам, предоставленным экспедитору;</w:t>
        <w:br/>
        <w:t>• изменять маршрут доставки груза и конечного грузополучателя, заблаговременно уведомив об этом экспедитора, с возмещением расходов на изменение маршрута в соответствии с договором транспортного экспедирования.</w:t>
      </w:r>
    </w:p>
    <w:p>
      <w:pPr>
        <w:pStyle w:val="Style8"/>
        <w:rPr/>
      </w:pPr>
      <w:r>
        <w:rPr/>
        <w:t>Договором транспортного экспедирования могут быть предусмотрены и другие права экспедитора и клиента.</w:t>
      </w:r>
    </w:p>
    <w:p>
      <w:pPr>
        <w:pStyle w:val="Style8"/>
        <w:rPr/>
      </w:pPr>
      <w:r>
        <w:rPr>
          <w:rStyle w:val="StrongEmphasis"/>
        </w:rPr>
        <w:t>Статья 11. Обязанности экспедитора</w:t>
      </w:r>
    </w:p>
    <w:p>
      <w:pPr>
        <w:pStyle w:val="Style8"/>
        <w:rPr/>
      </w:pPr>
      <w:r>
        <w:rPr/>
        <w:t>Экспедитор обязан предоставлять транспортно-экспедиторские услуги согласно договору транспортного экспедирования и указаниям клиента, согласованным с экспедито-ром в установленном договором порядке.</w:t>
      </w:r>
    </w:p>
    <w:p>
      <w:pPr>
        <w:pStyle w:val="Style8"/>
        <w:rPr/>
      </w:pPr>
      <w:r>
        <w:rPr/>
        <w:t>При необходимости отступать от указаний клиента, в частности, в случае возникновения угрозы повреждения груза, безопасности людей и окружающей среде, экспедитор обязан предварительно получить согласие клиента на такое отступление. В случае, если нет возможности предварительно уведомить об этом или если ответ на такой запрос не получен экспедитором в надлежащий при имеющихся обстоятельствах срок, экспедитор имеет право действовать по своему усмотрению, уведомив клиента о своих действиях, как только такое уведомление станет возможным.</w:t>
      </w:r>
    </w:p>
    <w:p>
      <w:pPr>
        <w:pStyle w:val="Style8"/>
        <w:rPr/>
      </w:pPr>
      <w:r>
        <w:rPr/>
        <w:t>Договором транспортного экспедирования могут быть предусмотрены и другие обязанности экспедитора.</w:t>
      </w:r>
    </w:p>
    <w:p>
      <w:pPr>
        <w:pStyle w:val="Style8"/>
        <w:rPr/>
      </w:pPr>
      <w:r>
        <w:rPr>
          <w:rStyle w:val="StrongEmphasis"/>
        </w:rPr>
        <w:t>Статья 12. Обязанности клиента</w:t>
      </w:r>
    </w:p>
    <w:p>
      <w:pPr>
        <w:pStyle w:val="Style8"/>
        <w:rPr/>
      </w:pPr>
      <w:r>
        <w:rPr/>
        <w:t>Клиент обязан своевременно предоставить экспедитору полную, точную и достоверную информацию относительно наименования, количества, качества и других характеристик груза, его свойств, условий его перевозки, другую информацию, необходимую для исполнения экспедитором своих обязанностей по договору транспортного экспедирование, а также документы, касающиеся груза, которые нужны для осуществления таможенного, санитарного и других видов государственного контроля и надзора, обеспечения безопасных условий перевозки груза.</w:t>
      </w:r>
    </w:p>
    <w:p>
      <w:pPr>
        <w:pStyle w:val="Style8"/>
        <w:rPr/>
      </w:pPr>
      <w:r>
        <w:rPr/>
        <w:t>Клиент обязан в порядке, предусмотренном договором транспортного экспедирования, уплатить надлежащую плату экспедитору, а также возместить документально подтвержденные расходы, понесенные экспедитором в интересах клиента в целях выполнения договора транспортного экспедирования.</w:t>
      </w:r>
    </w:p>
    <w:p>
      <w:pPr>
        <w:pStyle w:val="Style8"/>
        <w:rPr/>
      </w:pPr>
      <w:r>
        <w:rPr/>
        <w:t>Договором транспортного экспедирования могут быть предусмотрены и другие обязанности клиента.</w:t>
      </w:r>
    </w:p>
    <w:p>
      <w:pPr>
        <w:pStyle w:val="Style8"/>
        <w:rPr/>
      </w:pPr>
      <w:r>
        <w:rPr>
          <w:rStyle w:val="StrongEmphasis"/>
        </w:rPr>
        <w:t>Статья 13. Страхование при транспортно-экспедиторской деятельности</w:t>
      </w:r>
    </w:p>
    <w:p>
      <w:pPr>
        <w:pStyle w:val="Style8"/>
        <w:rPr/>
      </w:pPr>
      <w:r>
        <w:rPr/>
        <w:t>Экспедитор осуществляет страхование груза и своей ответственности согласно закону и договору транспортного экспедирования.</w:t>
      </w:r>
    </w:p>
    <w:p>
      <w:pPr>
        <w:pStyle w:val="Style8"/>
        <w:rPr/>
      </w:pPr>
      <w:r>
        <w:rPr>
          <w:rStyle w:val="StrongEmphasis"/>
        </w:rPr>
        <w:t>Статья 14. Ответственность экспедитора и клиента</w:t>
      </w:r>
    </w:p>
    <w:p>
      <w:pPr>
        <w:pStyle w:val="Style8"/>
        <w:rPr/>
      </w:pPr>
      <w:r>
        <w:rPr/>
        <w:t>Экспедитор отвечает перед клиентом за количество мест, вес, если проводилось контрольное взвешивание в присутствии представителя перевозчика, что зафиксировано его подписью, наличие упаковки согласно данным товарно-транспортных документов, которые заверены подписью представителя перевозчика, если иное не установлено договором транспортного экспедирования.</w:t>
      </w:r>
    </w:p>
    <w:p>
      <w:pPr>
        <w:pStyle w:val="Style8"/>
        <w:rPr/>
      </w:pPr>
      <w:r>
        <w:rPr/>
        <w:t>За неисполнение или ненадлежащее исполнение обязанностей, которые предусмотрены договором транспортного экспедирования и настоящим Законом, экспедитор и клиент несут ответственность согласно Гражданскому кодексу Украины, другим законам и договору транспортного экспедирования.</w:t>
      </w:r>
    </w:p>
    <w:p>
      <w:pPr>
        <w:pStyle w:val="Style8"/>
        <w:rPr/>
      </w:pPr>
      <w:r>
        <w:rPr/>
        <w:t>Экспедитор несет ответственность за действия и недосмотр третьих лиц, привлеченных им к выполнению договора транспортного экспедирования, в том же порядке, как и за собственные действия.</w:t>
      </w:r>
    </w:p>
    <w:p>
      <w:pPr>
        <w:pStyle w:val="Style8"/>
        <w:rPr/>
      </w:pPr>
      <w:r>
        <w:rPr>
          <w:rStyle w:val="StrongEmphasis"/>
        </w:rPr>
        <w:t>Статья 15. Споры в сфере транспортно-экспедиторской деятельности</w:t>
      </w:r>
    </w:p>
    <w:p>
      <w:pPr>
        <w:pStyle w:val="Style8"/>
        <w:rPr/>
      </w:pPr>
      <w:r>
        <w:rPr/>
        <w:t>Споры в сфере транспортно-экспедиторской деятельности разрешаются в соответствии с законом.</w:t>
      </w:r>
    </w:p>
    <w:p>
      <w:pPr>
        <w:pStyle w:val="Style8"/>
        <w:rPr/>
      </w:pPr>
      <w:r>
        <w:rPr>
          <w:rStyle w:val="StrongEmphasis"/>
        </w:rPr>
        <w:t>Статья 16. Заключительные положения</w:t>
      </w:r>
    </w:p>
    <w:p>
      <w:pPr>
        <w:pStyle w:val="Style8"/>
        <w:rPr/>
      </w:pPr>
      <w:r>
        <w:rPr/>
        <w:t>1. Настоящий Закон вступает в силу со дня его опубликования.</w:t>
      </w:r>
    </w:p>
    <w:p>
      <w:pPr>
        <w:pStyle w:val="Style8"/>
        <w:rPr/>
      </w:pPr>
      <w:r>
        <w:rPr/>
        <w:t>2. Кабинету Министров Украины в течение трех месяцев со дня вступления в силу настоящего Закона:</w:t>
        <w:br/>
        <w:t>• обеспечить принятие нормативно-правовых актов, предусмотренных настоящим Законом;</w:t>
        <w:br/>
        <w:t>• организовать применение в Украине унифицированных документов и форм, которые используются в международной практике транспортно-экспедиторской деятельности.</w:t>
      </w:r>
    </w:p>
    <w:p>
      <w:pPr>
        <w:pStyle w:val="Style8"/>
        <w:jc w:val="right"/>
        <w:rPr/>
      </w:pPr>
      <w:r>
        <w:rPr/>
        <w:t>Президент Украины Л. КУЧМА</w:t>
      </w:r>
    </w:p>
    <w:p>
      <w:pPr>
        <w:pStyle w:val="Normal"/>
        <w:jc w:val="right"/>
        <w:rPr/>
      </w:pPr>
      <w:r>
        <w:rPr/>
        <w:t>г. Киев</w:t>
        <w:br/>
        <w:t>1 июля 2004 года</w:t>
        <w:br/>
        <w:t>№ 1955-1У</w:t>
      </w:r>
    </w:p>
    <w:sectPr>
      <w:type w:val="nextPage"/>
      <w:pgSz w:w="11906" w:h="16838"/>
      <w:pgMar w:left="126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FFFFFF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66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r">
    <w:name w:val="tr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1:00Z</dcterms:created>
  <dc:creator>Treit</dc:creator>
  <dc:description/>
  <dc:language>en-US</dc:language>
  <cp:lastModifiedBy>Admin</cp:lastModifiedBy>
  <cp:lastPrinted>2003-04-23T15:49:00Z</cp:lastPrinted>
  <dcterms:modified xsi:type="dcterms:W3CDTF">2019-10-25T11:01:00Z</dcterms:modified>
  <cp:revision>3</cp:revision>
  <dc:subject/>
  <dc:title>TIR-Logistik Holz &amp; Treit OHG</dc:title>
</cp:coreProperties>
</file>