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r>
        <w:rPr>
          <w:rFonts w:cs="Consolas" w:ascii="Consolas" w:hAnsi="Consolas"/>
          <w:b/>
          <w:bCs/>
          <w:color w:val="292B2C"/>
          <w:sz w:val="26"/>
          <w:szCs w:val="26"/>
          <w:lang w:val="uk-UA" w:eastAsia="uk-UA"/>
        </w:rPr>
        <w:t xml:space="preserve">Європейська Угода </w:t>
        <w:br/>
        <w:t xml:space="preserve">                про міжнародне дорожнє перевезення </w:t>
        <w:br/>
        <w:t xml:space="preserve">                       небезпечних вантажів </w:t>
        <w:br/>
        <w:t xml:space="preserve">                             (ДОПНВ)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0" w:name="o2"/>
      <w:bookmarkEnd w:id="0"/>
      <w:r>
        <w:rPr>
          <w:rFonts w:eastAsia="Consolas" w:cs="Consolas" w:ascii="Consolas" w:hAnsi="Consolas"/>
          <w:b/>
          <w:bCs/>
          <w:color w:val="292B2C"/>
          <w:sz w:val="26"/>
          <w:szCs w:val="26"/>
          <w:lang w:val="uk-UA" w:eastAsia="uk-UA"/>
        </w:rPr>
        <w:t xml:space="preserve">                  </w:t>
      </w:r>
      <w:r>
        <w:rPr>
          <w:rFonts w:cs="Consolas" w:ascii="Consolas" w:hAnsi="Consolas"/>
          <w:b/>
          <w:bCs/>
          <w:color w:val="292B2C"/>
          <w:sz w:val="26"/>
          <w:szCs w:val="26"/>
          <w:lang w:val="uk-UA" w:eastAsia="uk-UA"/>
        </w:rPr>
        <w:t xml:space="preserve">Статус Угоди див. ( </w:t>
      </w:r>
      <w:hyperlink r:id="rId2" w:tgtFrame="_blank">
        <w:r>
          <w:rPr>
            <w:rStyle w:val="InternetLink"/>
            <w:rFonts w:cs="Consolas" w:ascii="Consolas" w:hAnsi="Consolas"/>
            <w:b/>
            <w:bCs/>
            <w:color w:val="0275D8"/>
            <w:sz w:val="26"/>
            <w:u w:val="single"/>
            <w:lang w:val="uk-UA" w:eastAsia="uk-UA"/>
          </w:rPr>
          <w:t>994_a56</w:t>
        </w:r>
      </w:hyperlink>
      <w:r>
        <w:rPr>
          <w:rFonts w:cs="Consolas" w:ascii="Consolas" w:hAnsi="Consolas"/>
          <w:b/>
          <w:bCs/>
          <w:color w:val="292B2C"/>
          <w:sz w:val="26"/>
          <w:szCs w:val="26"/>
          <w:lang w:val="uk-UA" w:eastAsia="uk-UA"/>
        </w:rPr>
        <w:t xml:space="preserve"> )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1" w:name="o3"/>
      <w:bookmarkEnd w:id="1"/>
      <w:r>
        <w:rPr>
          <w:rFonts w:eastAsia="Consolas" w:cs="Consolas" w:ascii="Consolas" w:hAnsi="Consolas"/>
          <w:i/>
          <w:iCs/>
          <w:color w:val="292B2C"/>
          <w:sz w:val="26"/>
          <w:szCs w:val="26"/>
          <w:lang w:val="uk-UA" w:eastAsia="uk-UA"/>
        </w:rPr>
        <w:t xml:space="preserve">        </w:t>
      </w:r>
      <w:r>
        <w:rPr>
          <w:rFonts w:cs="Consolas" w:ascii="Consolas" w:hAnsi="Consolas"/>
          <w:i/>
          <w:iCs/>
          <w:color w:val="292B2C"/>
          <w:sz w:val="26"/>
          <w:szCs w:val="26"/>
          <w:lang w:val="uk-UA" w:eastAsia="uk-UA"/>
        </w:rPr>
        <w:t xml:space="preserve">( Про приєднання до Європейської Угоди див. Закон </w:t>
        <w:br/>
        <w:t xml:space="preserve">          N 1511-III ( </w:t>
      </w:r>
      <w:hyperlink r:id="rId3" w:tgtFrame="_blank">
        <w:r>
          <w:rPr>
            <w:rStyle w:val="InternetLink"/>
            <w:rFonts w:cs="Consolas" w:ascii="Consolas" w:hAnsi="Consolas"/>
            <w:i/>
            <w:iCs/>
            <w:color w:val="0275D8"/>
            <w:sz w:val="26"/>
            <w:u w:val="single"/>
            <w:lang w:val="uk-UA" w:eastAsia="uk-UA"/>
          </w:rPr>
          <w:t>1511-14</w:t>
        </w:r>
      </w:hyperlink>
      <w:r>
        <w:rPr>
          <w:rFonts w:cs="Consolas" w:ascii="Consolas" w:hAnsi="Consolas"/>
          <w:i/>
          <w:iCs/>
          <w:color w:val="292B2C"/>
          <w:sz w:val="26"/>
          <w:szCs w:val="26"/>
          <w:lang w:val="uk-UA" w:eastAsia="uk-UA"/>
        </w:rPr>
        <w:t xml:space="preserve"> ) від 02.03.2000 )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2" w:name="o4"/>
      <w:bookmarkEnd w:id="2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>Договірні Сторон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3" w:name="o5"/>
      <w:bookmarkEnd w:id="3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>прагнучи збільшити безпеку міжнародних дорожніх перевезень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4" w:name="o6"/>
      <w:bookmarkEnd w:id="4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погодилися з нижчезазначеним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" w:name="o7"/>
      <w:bookmarkEnd w:id="5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                        </w:t>
      </w:r>
      <w:r>
        <w:rPr>
          <w:rFonts w:cs="Consolas" w:ascii="Consolas" w:hAnsi="Consolas"/>
          <w:b/>
          <w:bCs/>
          <w:color w:val="292B2C"/>
          <w:sz w:val="26"/>
          <w:szCs w:val="26"/>
          <w:lang w:val="uk-UA" w:eastAsia="uk-UA"/>
        </w:rPr>
        <w:t>Стаття 1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6" w:name="o8"/>
      <w:bookmarkEnd w:id="6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>Для цілей цієї Угод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7" w:name="o9"/>
      <w:bookmarkEnd w:id="7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a) термін  "транспортні засоби" означає автомобілі,  тягачі з </w:t>
        <w:br/>
        <w:t xml:space="preserve">напівпричепами,   причепи   і   напівпричепи,   що    відповідають </w:t>
        <w:br/>
        <w:t xml:space="preserve">визначенням,  наведеним  у статті 4 Конвенції про дорожній рух від </w:t>
        <w:br/>
        <w:t xml:space="preserve">19  вересня  1949  року,  за  винятком  транспортних  засобів,  що </w:t>
        <w:br/>
        <w:t xml:space="preserve">належать збройним силам однієї з Договірних Сторін або перебувають </w:t>
        <w:br/>
        <w:t>у підпорядкуванні цих збройних сил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8" w:name="o10"/>
      <w:bookmarkEnd w:id="8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b) термін  "небезпечні  вантажі" означає речовини і предмети, </w:t>
        <w:br/>
        <w:t xml:space="preserve">що  не  допускаються  до   міжнародного   дорожнього   перевезення </w:t>
        <w:br/>
        <w:t xml:space="preserve">відповідно  до  положень  додатків A і B або допускаються до неї з </w:t>
        <w:br/>
        <w:t>дотриманням визначених умо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9" w:name="o11"/>
      <w:bookmarkEnd w:id="9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c) термін    "міжнародне    перевезення"   означає   будь-яке </w:t>
        <w:br/>
        <w:t xml:space="preserve">перевезення,  здійснене через територію принаймні двох  Договірних </w:t>
        <w:br/>
        <w:t xml:space="preserve">Сторін  за  допомогою  транспортних  засобів,  визначених вище,  у </w:t>
        <w:br/>
        <w:t xml:space="preserve">пункті a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" w:name="o12"/>
      <w:bookmarkEnd w:id="10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                        </w:t>
      </w:r>
      <w:r>
        <w:rPr>
          <w:rFonts w:cs="Consolas" w:ascii="Consolas" w:hAnsi="Consolas"/>
          <w:b/>
          <w:bCs/>
          <w:color w:val="292B2C"/>
          <w:sz w:val="26"/>
          <w:szCs w:val="26"/>
          <w:lang w:val="uk-UA" w:eastAsia="uk-UA"/>
        </w:rPr>
        <w:t>Стаття 2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11" w:name="o13"/>
      <w:bookmarkEnd w:id="11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1. За умови дотримання положень пункту 3 статті 4  небезпечні </w:t>
        <w:br/>
        <w:t xml:space="preserve">вантажі,  що  не допускаються до перевезення відповідно до додатка </w:t>
        <w:br/>
        <w:t>A, не повинні бути предметом міжнародних перевезен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12" w:name="o14"/>
      <w:bookmarkEnd w:id="12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2. Міжнародне    перевезення   інших   небезпечних   вантажів </w:t>
        <w:br/>
        <w:t>вирішується за умови дотриманн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13" w:name="o15"/>
      <w:bookmarkEnd w:id="13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a) передбачених  у додатку A вимог,  яким повинні відповідати </w:t>
        <w:br/>
        <w:t xml:space="preserve">вантажі,  зокрема  вимог,  що  стосуються   їхньої   упаковки   та </w:t>
        <w:br/>
        <w:t>маркіруванн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14" w:name="o16"/>
      <w:bookmarkEnd w:id="14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b) передбачених у додатку B вимог,  що  стосуються,  зокрема, </w:t>
        <w:br/>
        <w:t xml:space="preserve">конструкції,   устаткування   і   руху  транспортного  засобу,  що </w:t>
        <w:br/>
        <w:t xml:space="preserve">перевозить  вантажі,  які  розглядаються   за   умови   дотримання </w:t>
        <w:br/>
        <w:t xml:space="preserve">розпоряджень, наведених у пункті 2 статті 4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5" w:name="o17"/>
      <w:bookmarkEnd w:id="15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                        </w:t>
      </w:r>
      <w:r>
        <w:rPr>
          <w:rFonts w:cs="Consolas" w:ascii="Consolas" w:hAnsi="Consolas"/>
          <w:b/>
          <w:bCs/>
          <w:color w:val="292B2C"/>
          <w:sz w:val="26"/>
          <w:szCs w:val="26"/>
          <w:lang w:val="uk-UA" w:eastAsia="uk-UA"/>
        </w:rPr>
        <w:t>Стаття 3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16" w:name="o18"/>
      <w:bookmarkEnd w:id="16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Додатки до цієї Угоди є її невід'ємною частиною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7" w:name="o19"/>
      <w:bookmarkEnd w:id="17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                        </w:t>
      </w:r>
      <w:r>
        <w:rPr>
          <w:rFonts w:cs="Consolas" w:ascii="Consolas" w:hAnsi="Consolas"/>
          <w:b/>
          <w:bCs/>
          <w:color w:val="292B2C"/>
          <w:sz w:val="26"/>
          <w:szCs w:val="26"/>
          <w:lang w:val="uk-UA" w:eastAsia="uk-UA"/>
        </w:rPr>
        <w:t>Стаття 4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18" w:name="o20"/>
      <w:bookmarkEnd w:id="18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1. Кожна   Договірна   Сторона   зберігає   за   собою  право </w:t>
        <w:br/>
        <w:t xml:space="preserve">регламентувати або забороняти  з  причин,  інших,  ніж  безпека  в </w:t>
        <w:br/>
        <w:t>дорозі, ввезення на свою територію небезпечних вантаж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19" w:name="o21"/>
      <w:bookmarkEnd w:id="19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2. Транспортні  засоби,  що  знаходилися  в  експлуатації  на </w:t>
        <w:br/>
        <w:t xml:space="preserve">території  однієї  з  Договірних  Сторін на час вступу в силу цієї </w:t>
        <w:br/>
        <w:t xml:space="preserve">Угоди або були здані там  в  експлуатацію  протягом  двох  місяців </w:t>
        <w:br/>
        <w:t xml:space="preserve">після  її вступу в силу,  мають право робити протягом трьох років, </w:t>
        <w:br/>
        <w:t xml:space="preserve">починаючи з дати  цього  вступу  в  силу,  міжнародне  перевезення </w:t>
        <w:br/>
        <w:t xml:space="preserve">небезпечних вантажів,  навіть якщо їхня конструкція й устаткування </w:t>
        <w:br/>
        <w:t xml:space="preserve">не цілком задовольняють вимоги, передбачені у додатку B для даного </w:t>
        <w:br/>
        <w:t xml:space="preserve">перевезення.   Проте   цей  термін  може  бути  скорочений  шляхом </w:t>
        <w:br/>
        <w:t>включення в додаток B особливих положен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20" w:name="o22"/>
      <w:bookmarkEnd w:id="20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3. Договірні  Сторони  зберігають  за собою право домовлятися </w:t>
        <w:br/>
        <w:t xml:space="preserve">шляхом укладення особливих двосторонніх або  багатосторонніх  угод </w:t>
        <w:br/>
        <w:t xml:space="preserve">про   те,   що   деякі  небезпечні  вантажі,  будь-яке  міжнародне </w:t>
        <w:br/>
        <w:t xml:space="preserve">перевезення яких забороняється цією Угодою,  можуть за деяких умов </w:t>
        <w:br/>
        <w:t xml:space="preserve">допускатися  до міжнародних перевезень через їхню територію або що </w:t>
        <w:br/>
        <w:t xml:space="preserve">небезпечні вантажі,  міжнародне перевезення яких дозволяється цією </w:t>
        <w:br/>
        <w:t xml:space="preserve">Угодою   лише   на   визначених   умовах,  можуть  бути  предметом </w:t>
        <w:br/>
        <w:t xml:space="preserve">міжнародних перевезень через їхню територію з  дотриманням  вимог, </w:t>
        <w:br/>
        <w:t xml:space="preserve">менш  суворих,  ніж  ті,  що передбачені в додатках до цієї Угоди. </w:t>
        <w:br/>
        <w:t xml:space="preserve">Передбачені в цьому пункті особливі двосторонні або багатосторонні </w:t>
        <w:br/>
        <w:t xml:space="preserve">угоди  доводяться  до  відома  Генерального  секретаря Організації </w:t>
        <w:br/>
        <w:t xml:space="preserve">Об'єднаних Націй,  який повідомляє про них Договірним Сторонам, що </w:t>
        <w:br/>
        <w:t xml:space="preserve">не підписали вищезгаданих угод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1" w:name="o23"/>
      <w:bookmarkEnd w:id="21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                        </w:t>
      </w:r>
      <w:r>
        <w:rPr>
          <w:rFonts w:cs="Consolas" w:ascii="Consolas" w:hAnsi="Consolas"/>
          <w:b/>
          <w:bCs/>
          <w:color w:val="292B2C"/>
          <w:sz w:val="26"/>
          <w:szCs w:val="26"/>
          <w:lang w:val="uk-UA" w:eastAsia="uk-UA"/>
        </w:rPr>
        <w:t>Стаття 5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22" w:name="o24"/>
      <w:bookmarkEnd w:id="22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Перевезення, стосовно   яких   застосовується   дана   Угода, </w:t>
        <w:br/>
        <w:t xml:space="preserve">продовжують бути  предметом  внутрішньодержавних  або  міжнародних </w:t>
        <w:br/>
        <w:t xml:space="preserve">розпоряджень,  що стосуються в цілому дорожнього руху, міжнародних </w:t>
        <w:br/>
        <w:t xml:space="preserve">дорожніх перевезень або міжнародної торгівлі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3" w:name="o25"/>
      <w:bookmarkEnd w:id="23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                        </w:t>
      </w:r>
      <w:r>
        <w:rPr>
          <w:rFonts w:cs="Consolas" w:ascii="Consolas" w:hAnsi="Consolas"/>
          <w:b/>
          <w:bCs/>
          <w:color w:val="292B2C"/>
          <w:sz w:val="26"/>
          <w:szCs w:val="26"/>
          <w:lang w:val="uk-UA" w:eastAsia="uk-UA"/>
        </w:rPr>
        <w:t>Стаття 6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24" w:name="o26"/>
      <w:bookmarkEnd w:id="24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1. Країни,  що є членами Європейської економічної комісії,  і </w:t>
        <w:br/>
        <w:t xml:space="preserve">країни,  що  беруть  участь  у  роботі  Комісії з правом дорадчого </w:t>
        <w:br/>
        <w:t xml:space="preserve">голосу відповідно до пункту 8  положення  про  коло  відання  цієї </w:t>
        <w:br/>
        <w:t>Комісії, можуть стати Договірними Сторонами цієї Угод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25" w:name="o27"/>
      <w:bookmarkEnd w:id="25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>a) шляхом її підписанн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26" w:name="o28"/>
      <w:bookmarkEnd w:id="26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b) шляхом  її  ратифікації  після  підписання  з обмовкою про </w:t>
        <w:br/>
        <w:t>ратифікацію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27" w:name="o29"/>
      <w:bookmarkEnd w:id="27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>c) шляхом приєднання до неї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28" w:name="o30"/>
      <w:bookmarkEnd w:id="28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2. Країни,  що  можуть  брати   участь   у   деяких   роботах </w:t>
        <w:br/>
        <w:t xml:space="preserve">Європейської  економічної  комісії  в плані застосування пункту 11 </w:t>
        <w:br/>
        <w:t xml:space="preserve">положень про коло відання цієї Комісії,  можуть стати  Договірними </w:t>
        <w:br/>
        <w:t xml:space="preserve">Сторонами  цієї  Угоди  шляхом приєднання до неї після її вступу в </w:t>
        <w:br/>
        <w:t>ді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29" w:name="o31"/>
      <w:bookmarkEnd w:id="29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3. Угода  відкрита  для  підписання  до  15 грудня 1957 року. </w:t>
        <w:br/>
        <w:t>Після цієї дати вона буде відкрита для приєдна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30" w:name="o32"/>
      <w:bookmarkEnd w:id="30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4. Ратифікація  або приєднання провадиться шляхом здавання на </w:t>
        <w:br/>
        <w:t xml:space="preserve">збереження Генеральному секретареві Організації  Об'єднаних  Націй </w:t>
        <w:br/>
        <w:t xml:space="preserve">відповідного акта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1" w:name="o33"/>
      <w:bookmarkEnd w:id="31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                        </w:t>
      </w:r>
      <w:r>
        <w:rPr>
          <w:rFonts w:cs="Consolas" w:ascii="Consolas" w:hAnsi="Consolas"/>
          <w:b/>
          <w:bCs/>
          <w:color w:val="292B2C"/>
          <w:sz w:val="26"/>
          <w:szCs w:val="26"/>
          <w:lang w:val="uk-UA" w:eastAsia="uk-UA"/>
        </w:rPr>
        <w:t>Стаття 7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32" w:name="o34"/>
      <w:bookmarkEnd w:id="32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1. Ця  Угода  набуває сили після закінчення одного місяця від </w:t>
        <w:br/>
        <w:t xml:space="preserve">того дня,  коли число зазначених у пункті 1  статті  6  країн,  що </w:t>
        <w:br/>
        <w:t xml:space="preserve">підписали  її  без  умови  про ратифікацію або здали на збереження </w:t>
        <w:br/>
        <w:t xml:space="preserve">акти про ратифікацію, або приєднання, досягне п'яти. Проте правила </w:t>
        <w:br/>
        <w:t xml:space="preserve">додатків   будуть  застосовуватися  лише  після  закінчення  шести </w:t>
        <w:br/>
        <w:t>місяців після вступу в силу самої Угод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33" w:name="o35"/>
      <w:bookmarkEnd w:id="33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2. Для кожної країни,  що ратифікує цю Угоду або приєднається </w:t>
        <w:br/>
        <w:t xml:space="preserve">до неї після того,  як п'ять згаданих у пункті 1  статті  6  країн </w:t>
        <w:br/>
        <w:t xml:space="preserve">підпишуть  її  без умови про ратифікацію або здадуть на зберігання </w:t>
        <w:br/>
        <w:t xml:space="preserve">акт про ратифікацію або приєднання,  ця Угода набирає  сили  після </w:t>
        <w:br/>
        <w:t xml:space="preserve">закінчення одного  місяця  з  дня  подання  на збереження акта про </w:t>
        <w:br/>
        <w:t xml:space="preserve">ратифікацію або приєднання зазначеної країни,  а правила  додатків </w:t>
        <w:br/>
        <w:t xml:space="preserve">до Угоди будуть застосовуватися для цієї країни або в той же день, </w:t>
        <w:br/>
        <w:t xml:space="preserve">якщо вони вже  набрали  сили  до  цього  моменту,  або,  у  іншому </w:t>
        <w:br/>
        <w:t xml:space="preserve">випадку,  у день,  коли вони повинні застосовуватися відповідно до </w:t>
        <w:br/>
        <w:t xml:space="preserve">положень пункту 1 даної статті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4" w:name="o36"/>
      <w:bookmarkEnd w:id="34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                        </w:t>
      </w:r>
      <w:r>
        <w:rPr>
          <w:rFonts w:cs="Consolas" w:ascii="Consolas" w:hAnsi="Consolas"/>
          <w:b/>
          <w:bCs/>
          <w:color w:val="292B2C"/>
          <w:sz w:val="26"/>
          <w:szCs w:val="26"/>
          <w:lang w:val="uk-UA" w:eastAsia="uk-UA"/>
        </w:rPr>
        <w:t>Стаття 8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35" w:name="o37"/>
      <w:bookmarkEnd w:id="35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1. Кожна Договірна Сторона може денонсувати цю  Угоду  шляхом </w:t>
        <w:br/>
        <w:t xml:space="preserve">нотифікації,   направленої  Генеральному  секретареві  Організації </w:t>
        <w:br/>
        <w:t>Об'єднаних Наці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36" w:name="o38"/>
      <w:bookmarkEnd w:id="36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2. Денонсація   набирає   сили  після  закінчення  дванадцяти </w:t>
        <w:br/>
        <w:t xml:space="preserve">місяців від часу одержання Генеральним секретарем її нотифікації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7" w:name="o39"/>
      <w:bookmarkEnd w:id="37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                        </w:t>
      </w:r>
      <w:r>
        <w:rPr>
          <w:rFonts w:cs="Consolas" w:ascii="Consolas" w:hAnsi="Consolas"/>
          <w:b/>
          <w:bCs/>
          <w:color w:val="292B2C"/>
          <w:sz w:val="26"/>
          <w:szCs w:val="26"/>
          <w:lang w:val="uk-UA" w:eastAsia="uk-UA"/>
        </w:rPr>
        <w:t>Стаття 9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38" w:name="o40"/>
      <w:bookmarkEnd w:id="38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1. Ця Угода втрачає силу,  якщо після вступу її в силу  число </w:t>
        <w:br/>
        <w:t xml:space="preserve">Договірних Сторін складе менше п'яти протягом наступних дванадцяти </w:t>
        <w:br/>
        <w:t>місяц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39" w:name="o41"/>
      <w:bookmarkEnd w:id="39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2. У разі укладення всесвітньої угоди, що регламентує дорожнє </w:t>
        <w:br/>
        <w:t xml:space="preserve">перевезення небезпечних вантажів,  кожне положення цієї Угоди,  що </w:t>
        <w:br/>
        <w:t xml:space="preserve">суперечить  будь-якому  положенню  всесвітньої угоди,  автоматично </w:t>
        <w:br/>
        <w:t xml:space="preserve">позбавляється сили в зносинах між сторонами,  що беруть  участь  у </w:t>
        <w:br/>
        <w:t xml:space="preserve">цій Угоді і стали договірними сторонами всесвітньої угоди, рахуючи </w:t>
        <w:br/>
        <w:t xml:space="preserve">з дня вступу останньої в силу,  і замінює ipso  facto  відповідним </w:t>
        <w:br/>
        <w:t xml:space="preserve">положенням всесвітньої угод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0" w:name="o42"/>
      <w:bookmarkEnd w:id="40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                       </w:t>
      </w:r>
      <w:r>
        <w:rPr>
          <w:rFonts w:cs="Consolas" w:ascii="Consolas" w:hAnsi="Consolas"/>
          <w:b/>
          <w:bCs/>
          <w:color w:val="292B2C"/>
          <w:sz w:val="26"/>
          <w:szCs w:val="26"/>
          <w:lang w:val="uk-UA" w:eastAsia="uk-UA"/>
        </w:rPr>
        <w:t>Стаття 10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41" w:name="o43"/>
      <w:bookmarkEnd w:id="41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1. Кожна  країна може під час підписання цієї Угоди без умови </w:t>
        <w:br/>
        <w:t xml:space="preserve">про ратифікацію або при здаванні  на  збереження  свого  акта  про </w:t>
        <w:br/>
        <w:t xml:space="preserve">ратифікацію  або  приєднання,  або  ж у будь-який наступний момент </w:t>
        <w:br/>
        <w:t xml:space="preserve">заявити шляхом нотифікації,  направленої Генеральному  секретареві </w:t>
        <w:br/>
        <w:t xml:space="preserve">Організації Об'єднаних Націй,  що ця Угода буде застосовуватися до </w:t>
        <w:br/>
        <w:t xml:space="preserve">всіх або до деяких територій,  за зовнішні  зносини  яких  вона  є </w:t>
        <w:br/>
        <w:t xml:space="preserve">відповідальною. Угода і додатки до неї застосовуються до території </w:t>
        <w:br/>
        <w:t xml:space="preserve">або територій,  зазначених у нотифікації,  після закінчення одного </w:t>
        <w:br/>
        <w:t>місяця з дня одержання цієї нотифікації Генеральним секретаре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42" w:name="o44"/>
      <w:bookmarkEnd w:id="42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2. Кожна країна,  що зробила,  відповідно до пункту  1  даної </w:t>
        <w:br/>
        <w:t xml:space="preserve">статті,  заяву  про  поширення  дії  цієї  Угоди на територію,  за </w:t>
        <w:br/>
        <w:t xml:space="preserve">зовнішні зносини якої вона є відповідальною,  може, відповідно  до </w:t>
        <w:br/>
        <w:t xml:space="preserve">статті 8, денонсувати Угоду стосовно зазначеної території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3" w:name="o45"/>
      <w:bookmarkEnd w:id="43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                       </w:t>
      </w:r>
      <w:r>
        <w:rPr>
          <w:rFonts w:cs="Consolas" w:ascii="Consolas" w:hAnsi="Consolas"/>
          <w:b/>
          <w:bCs/>
          <w:color w:val="292B2C"/>
          <w:sz w:val="26"/>
          <w:szCs w:val="26"/>
          <w:lang w:val="uk-UA" w:eastAsia="uk-UA"/>
        </w:rPr>
        <w:t>Стаття 11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44" w:name="o46"/>
      <w:bookmarkEnd w:id="44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1. Будь-який   спір  між  двома  або  декількома  Договірними </w:t>
        <w:br/>
        <w:t xml:space="preserve">Сторонами щодо тлумачення або застосування цієї Угоди  повинен  по </w:t>
        <w:br/>
        <w:t xml:space="preserve">можливості  вирішуватися  шляхом  переговорів  між Сторонами,  між </w:t>
        <w:br/>
        <w:t>якими виник спі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45" w:name="o47"/>
      <w:bookmarkEnd w:id="45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2. Будь-який  спір,  що не буде вирішений шляхом переговорів, </w:t>
        <w:br/>
        <w:t xml:space="preserve">повинен бути переданий на арбітраж за  заявою  однієї  із  спірних </w:t>
        <w:br/>
        <w:t xml:space="preserve">Договірних   Сторін   і  тому  передається  одному  або  декільком </w:t>
        <w:br/>
        <w:t xml:space="preserve">третейським суддям,  обраним за спільною  згодою  спірних  Сторін. </w:t>
        <w:br/>
        <w:t xml:space="preserve">Якщо  протягом  трьох  місяців  із  дня  заяви про арбітраж спірні </w:t>
        <w:br/>
        <w:t xml:space="preserve">Сторони не дійдуть  згоди  щодо  обрання  третейського  судді  або </w:t>
        <w:br/>
        <w:t xml:space="preserve">третейських  суддів,  будь-яка  з  цих  Сторін  може звернутися до </w:t>
        <w:br/>
        <w:t xml:space="preserve">Генерального секретаря Організації Об'єднаних  Націй  з  проханням </w:t>
        <w:br/>
        <w:t xml:space="preserve">призначити  одного  третейського суддю,  якому спір передається на </w:t>
        <w:br/>
        <w:t>виріше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46" w:name="o48"/>
      <w:bookmarkEnd w:id="46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3. Рішення   третейського   судді   або  третейських  суддів, </w:t>
        <w:br/>
        <w:t xml:space="preserve">призначених згідно пункту 2 даної статті, має обов'язкову силу для </w:t>
        <w:br/>
        <w:t xml:space="preserve">супротивних Сторін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7" w:name="o49"/>
      <w:bookmarkEnd w:id="47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                       </w:t>
      </w:r>
      <w:r>
        <w:rPr>
          <w:rFonts w:cs="Consolas" w:ascii="Consolas" w:hAnsi="Consolas"/>
          <w:b/>
          <w:bCs/>
          <w:color w:val="292B2C"/>
          <w:sz w:val="26"/>
          <w:szCs w:val="26"/>
          <w:lang w:val="uk-UA" w:eastAsia="uk-UA"/>
        </w:rPr>
        <w:t>Стаття 12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48" w:name="o50"/>
      <w:bookmarkEnd w:id="48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1. Кожна  Договірна  Сторона  може  під  час  підписання  або </w:t>
        <w:br/>
        <w:t xml:space="preserve">ратифікації цієї Угоди або приєднанні до неї заявити,  що вона  не </w:t>
        <w:br/>
        <w:t xml:space="preserve">вважає себе зв'язаною статтею 11. Інші Договірні Сторони не будуть </w:t>
        <w:br/>
        <w:t xml:space="preserve">зв'язані статтею 11  стосовно  будь-якої  Договірної  Сторони,  що </w:t>
        <w:br/>
        <w:t>зробила подібне застереже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49" w:name="o51"/>
      <w:bookmarkEnd w:id="49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2. Кожна   Договірна   Сторона,   що   зробила   застереження </w:t>
        <w:br/>
        <w:t xml:space="preserve">відповідно до пункту 1 даної статті, може в будь-який час зняти її </w:t>
        <w:br/>
        <w:t xml:space="preserve">шляхом   нотифікації,   направленої    Генеральному    секретареві </w:t>
        <w:br/>
        <w:t xml:space="preserve">Організації Об'єднаних Націй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0" w:name="o52"/>
      <w:bookmarkEnd w:id="50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                       </w:t>
      </w:r>
      <w:r>
        <w:rPr>
          <w:rFonts w:cs="Consolas" w:ascii="Consolas" w:hAnsi="Consolas"/>
          <w:b/>
          <w:bCs/>
          <w:color w:val="292B2C"/>
          <w:sz w:val="26"/>
          <w:szCs w:val="26"/>
          <w:lang w:val="uk-UA" w:eastAsia="uk-UA"/>
        </w:rPr>
        <w:t>Стаття 13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51" w:name="o53"/>
      <w:bookmarkEnd w:id="51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1. По  закінченні трьох років із дня вступу в силу цієї Угоди </w:t>
        <w:br/>
        <w:t xml:space="preserve">будь-яка Договірна Сторона може  шляхом  нотифікації,  направленої </w:t>
        <w:br/>
        <w:t xml:space="preserve">Генеральному секретареві Організації Об'єднаних Націй, просити про </w:t>
        <w:br/>
        <w:t xml:space="preserve">скликання конференції  для  перегляду  тексту  Угоди.  Генеральний </w:t>
        <w:br/>
        <w:t xml:space="preserve">секретар  сповіщає про це прохання всі Договірні Сторони і скликає </w:t>
        <w:br/>
        <w:t xml:space="preserve">конференцію для перегляду Угоди,  якщо після  закінчення  чотирьох </w:t>
        <w:br/>
        <w:t xml:space="preserve">місяців  із дня відправлення їм зазначеного повідомлення принаймні </w:t>
        <w:br/>
        <w:t xml:space="preserve">одна чверть Договірних Сторін повідомлять про те, що вони згодні з </w:t>
        <w:br/>
        <w:t>цим прохання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52" w:name="o54"/>
      <w:bookmarkEnd w:id="52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2. Якщо відповідно  до  пункту  1  даної  статті  скликається </w:t>
        <w:br/>
        <w:t xml:space="preserve">конференція,  Генеральний секретар повідомляє про це всі Договірні </w:t>
        <w:br/>
        <w:t xml:space="preserve">Сторони й звертається до них із проханням подати  в  трьохмісячний </w:t>
        <w:br/>
        <w:t xml:space="preserve">термін пропозиції, які вони бажають внести на розгляд конференції. </w:t>
        <w:br/>
        <w:t xml:space="preserve">Генеральний секретар повідомляє усі Договірні Сторони про  порядок </w:t>
        <w:br/>
        <w:t xml:space="preserve">денний конференції,  а також про текст цих пропозицій принаймні за </w:t>
        <w:br/>
        <w:t>три місяці до відкриття конференції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53" w:name="o55"/>
      <w:bookmarkEnd w:id="53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3. На будь-яку конференцію, що скликається відповідно до цієї </w:t>
        <w:br/>
        <w:t xml:space="preserve">статті,  Генеральний секретар запрошує  всі  країни,  зазначені  в </w:t>
        <w:br/>
        <w:t xml:space="preserve">пункті 1 статті 6,  а також країни, що стали Договірними Сторонами </w:t>
        <w:br/>
        <w:t xml:space="preserve">відповідно до пункту 2 статті 6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4" w:name="o56"/>
      <w:bookmarkEnd w:id="54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                      </w:t>
      </w:r>
      <w:r>
        <w:rPr>
          <w:rFonts w:cs="Consolas" w:ascii="Consolas" w:hAnsi="Consolas"/>
          <w:b/>
          <w:bCs/>
          <w:color w:val="292B2C"/>
          <w:sz w:val="26"/>
          <w:szCs w:val="26"/>
          <w:lang w:val="uk-UA" w:eastAsia="uk-UA"/>
        </w:rPr>
        <w:t>Стаття 14*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55" w:name="o57"/>
      <w:bookmarkEnd w:id="55"/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___________________ </w:t>
        <w:br/>
        <w:t xml:space="preserve">     * У  текст  пункту 3 статті 14 включена зміна, що вступила  в </w:t>
        <w:br/>
        <w:t xml:space="preserve">силу 19 квітня 1985 року  відповідно  до  Протоколу,  направленого </w:t>
        <w:br/>
        <w:t xml:space="preserve">договірним  сторонам,  як  повідомлення про здавання на збереження </w:t>
        <w:br/>
        <w:t xml:space="preserve">C.N.229. 1975. TKEA T1ES-8 від 18 вересня 1975 рок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56" w:name="o58"/>
      <w:bookmarkEnd w:id="56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1. Незалежно  від  передбаченої   в   статті   13   процедури </w:t>
        <w:br/>
        <w:t xml:space="preserve">перегляду,  будь-яка Договірна Сторона може запропонувати одну або </w:t>
        <w:br/>
        <w:t xml:space="preserve">декілька поправок у додатки до  цієї  Угоди.  З  цією  метою  вона </w:t>
        <w:br/>
        <w:t xml:space="preserve">направляє   текст   поправок  Генеральному  секретарю  Організації </w:t>
        <w:br/>
        <w:t xml:space="preserve">Об'єднаних Націй. Для того, щоб забезпечити відповідність між цими </w:t>
        <w:br/>
        <w:t xml:space="preserve">додатками й іншими міжнародними угодами, що стосуються перевезення </w:t>
        <w:br/>
        <w:t xml:space="preserve">небезпечних вантажів,  Генеральний  секретар  може  також  вносити </w:t>
        <w:br/>
        <w:t>пропозиції про зміни додатків до цієї Угод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57" w:name="o59"/>
      <w:bookmarkEnd w:id="57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2. Генеральний секретар повідомляє всім Договірним Сторонам і </w:t>
        <w:br/>
        <w:t xml:space="preserve">доводить  до  відома інших країн,  зазначених у пункті 1 статті 6, </w:t>
        <w:br/>
        <w:t xml:space="preserve">про будь-яку пропозицію,  внесену  відповідно  до  пункту  1  цієї </w:t>
        <w:br/>
        <w:t>статт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58" w:name="o60"/>
      <w:bookmarkEnd w:id="58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3. Кожний  проект  про  внесення  поправки  в  додатки   буде </w:t>
        <w:br/>
        <w:t xml:space="preserve">вважатися  прийнятим,  якщо  після закінчення трьох місяців із дня </w:t>
        <w:br/>
        <w:t xml:space="preserve">його відправлення Генеральним секретарем  принаймні  одна  третина </w:t>
        <w:br/>
        <w:t xml:space="preserve">Договірних Сторін або п'ять із них, якщо одна третина перевищує це </w:t>
        <w:br/>
        <w:t xml:space="preserve">число, не повідомлять у письмовій формі Генерального секретаря про </w:t>
        <w:br/>
        <w:t xml:space="preserve">своє  заперечення  проти  запропонованої  поправки.  Якщо поправка </w:t>
        <w:br/>
        <w:t xml:space="preserve">вважається прийнятою, вона набирає сили для всіх Договірних Сторін </w:t>
        <w:br/>
        <w:t xml:space="preserve">після  закінчення  нового тримісячного терміну,  за винятком таких </w:t>
        <w:br/>
        <w:t>випадкі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59" w:name="o61"/>
      <w:bookmarkEnd w:id="59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a) якщо   аналогічні   поправки   були  внесені  або,  цілком </w:t>
        <w:br/>
        <w:t xml:space="preserve">ймовірно,  будуть внесені в інші міжнародні угоди,  передбачені  в </w:t>
        <w:br/>
        <w:t xml:space="preserve">пункті  1  цієї  статті,  поправка  набирає  сили після закінчення </w:t>
        <w:br/>
        <w:t xml:space="preserve">терміну,  встановленого Генеральним секретарем,  з тим, щоб у міру </w:t>
        <w:br/>
        <w:t xml:space="preserve">можливості  дозволити  одночасний  вступ  у  силу даної поправки і </w:t>
        <w:br/>
        <w:t xml:space="preserve">поправок,  що були внесені або,  цілком ймовірно, будуть внесені в </w:t>
        <w:br/>
        <w:t xml:space="preserve">інші  такі  угоди;  проте  цей  термін  не може бути меншим одного </w:t>
        <w:br/>
        <w:t>місяц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60" w:name="o62"/>
      <w:bookmarkEnd w:id="60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b) Договірна Сторона,  що подає проект про внесення поправки, </w:t>
        <w:br/>
        <w:t xml:space="preserve">може зазначити у своїй пропозиції термін, що перевищує три місяці, </w:t>
        <w:br/>
        <w:t>для вступу в силу поправки у випадку її прийнятт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61" w:name="o63"/>
      <w:bookmarkEnd w:id="61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4. Генеральний  секретар   повідомляє   по   можливості   без </w:t>
        <w:br/>
        <w:t xml:space="preserve">зволікання  усім  Договірним Сторонам і всім зазначеним у пункті 1 </w:t>
        <w:br/>
        <w:t xml:space="preserve">статті шістьом країнам про будь-яке заперечення Договірних  Сторін </w:t>
        <w:br/>
        <w:t>проти запропонованої поправ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62" w:name="o64"/>
      <w:bookmarkEnd w:id="62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5. Якщо проект про внесення поправок у додатки не  вважається </w:t>
        <w:br/>
        <w:t xml:space="preserve">прийнятим,  але якщо принаймні одна Договірна Сторона,  не та,  що </w:t>
        <w:br/>
        <w:t xml:space="preserve">представила проект,  повідомила  в  письмовій  формі  Генерального </w:t>
        <w:br/>
        <w:t xml:space="preserve">секретаря про свою згоду з проектом,  Генеральний секретар скликає </w:t>
        <w:br/>
        <w:t xml:space="preserve">в тримісячний термін, що починається після закінчення тримісячного </w:t>
        <w:br/>
        <w:t xml:space="preserve">терміна,  передбаченого  в  пункті  3  цієї статті для заперечення </w:t>
        <w:br/>
        <w:t xml:space="preserve">проти поправки,  нараду  всіх  Договірних  Сторін  і  всіх  країн, </w:t>
        <w:br/>
        <w:t xml:space="preserve">зазначених  у  пункті 1 статті 6.  Генеральний секретар може також </w:t>
        <w:br/>
        <w:t>запросити на цю нараду представникі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63" w:name="o65"/>
      <w:bookmarkEnd w:id="63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a) міжнародних  урядових  організацій,  компетентних в галузі </w:t>
        <w:br/>
        <w:t>транспорт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64" w:name="o66"/>
      <w:bookmarkEnd w:id="64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b) міжнародних  неурядових  організацій,  діяльність яких має </w:t>
        <w:br/>
        <w:t xml:space="preserve">безпосереднє відношення  до  перевезень  небезпечних  вантажів  на </w:t>
        <w:br/>
        <w:t>території Договірних Сторі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65" w:name="o67"/>
      <w:bookmarkEnd w:id="65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6. Будь-яка   поправка,   прийнята   понад   половиною   всіх </w:t>
        <w:br/>
        <w:t xml:space="preserve">Договірних Сторін на нараді, скликаній відповідно до пункту 5 цієї </w:t>
        <w:br/>
        <w:t xml:space="preserve">статті,  набирає  сили  для  всіх  Договірних  Сторін  у  порядку, </w:t>
        <w:br/>
        <w:t xml:space="preserve">встановленому  на вищезгаданій нараді більшістю Договірних сторін, </w:t>
        <w:br/>
        <w:t xml:space="preserve">що беруть участь у ній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6" w:name="o68"/>
      <w:bookmarkEnd w:id="66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                       </w:t>
      </w:r>
      <w:r>
        <w:rPr>
          <w:rFonts w:cs="Consolas" w:ascii="Consolas" w:hAnsi="Consolas"/>
          <w:b/>
          <w:bCs/>
          <w:color w:val="292B2C"/>
          <w:sz w:val="26"/>
          <w:szCs w:val="26"/>
          <w:lang w:val="uk-UA" w:eastAsia="uk-UA"/>
        </w:rPr>
        <w:t>Стаття 15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67" w:name="o69"/>
      <w:bookmarkEnd w:id="67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Крім передбачених у статтях 13 і 14  нотифікацій  Генеральний </w:t>
        <w:br/>
        <w:t xml:space="preserve">секретар Організації Об'єднаних Націй повідомляє згаданим у пункті </w:t>
        <w:br/>
        <w:t xml:space="preserve">1 статті  6  країнам,  а  також  країнам,  що  стали   Договірними </w:t>
        <w:br/>
        <w:t>Сторонами відповідно до пункту 2 статті 6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68" w:name="o70"/>
      <w:bookmarkEnd w:id="68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a) про підписання і ратифікацію Угоди і приєднаннях до  нього </w:t>
        <w:br/>
        <w:t>у відповідності зі статтею 6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69" w:name="o71"/>
      <w:bookmarkEnd w:id="69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b) про дати вступу в силу цієї Угоди  і  додатків  до  неї  у </w:t>
        <w:br/>
        <w:t>відповідності зі статтею 7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70" w:name="o72"/>
      <w:bookmarkEnd w:id="70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>c) про денонсації у відповідності зі статтею 8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71" w:name="o73"/>
      <w:bookmarkEnd w:id="71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>d) про втрату цією Угодою сили у відповідності зі статтею 9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72" w:name="o74"/>
      <w:bookmarkEnd w:id="72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e) про нотифікації і денонсації,  отримані у відповідності зі </w:t>
        <w:br/>
        <w:t>статтею 10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73" w:name="o75"/>
      <w:bookmarkEnd w:id="73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f) про заяви і нотифікації,  отримані відповідно до пунктів 1 </w:t>
        <w:br/>
        <w:t>і 2 статті 12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74" w:name="o76"/>
      <w:bookmarkEnd w:id="74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g) про прийняття і термін вступу в силу  поправок  відповідно </w:t>
        <w:br/>
        <w:t xml:space="preserve">до пунктів 3 і 6 статті 14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5" w:name="o77"/>
      <w:bookmarkEnd w:id="75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                       </w:t>
      </w:r>
      <w:r>
        <w:rPr>
          <w:rFonts w:cs="Consolas" w:ascii="Consolas" w:hAnsi="Consolas"/>
          <w:b/>
          <w:bCs/>
          <w:color w:val="292B2C"/>
          <w:sz w:val="26"/>
          <w:szCs w:val="26"/>
          <w:lang w:val="uk-UA" w:eastAsia="uk-UA"/>
        </w:rPr>
        <w:t>Стаття 16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76" w:name="o78"/>
      <w:bookmarkEnd w:id="76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1. Протокол про підписання цієї Угоди має ту ж силу, значення </w:t>
        <w:br/>
        <w:t>і термін дії, що і сама Угода, невід'ємною частиною якої він є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77" w:name="o79"/>
      <w:bookmarkEnd w:id="77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2. Крім застережень,  внесених до Протоколу про підписання, і </w:t>
        <w:br/>
        <w:t xml:space="preserve">тих,  що були зроблені у відповідності зі статтею 12, ніяких інших </w:t>
        <w:br/>
        <w:t xml:space="preserve">застережень до цієї Угоди не припускаєтьс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8" w:name="o80"/>
      <w:bookmarkEnd w:id="78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                       </w:t>
      </w:r>
      <w:r>
        <w:rPr>
          <w:rFonts w:cs="Consolas" w:ascii="Consolas" w:hAnsi="Consolas"/>
          <w:b/>
          <w:bCs/>
          <w:color w:val="292B2C"/>
          <w:sz w:val="26"/>
          <w:szCs w:val="26"/>
          <w:lang w:val="uk-UA" w:eastAsia="uk-UA"/>
        </w:rPr>
        <w:t>Стаття 17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79" w:name="o81"/>
      <w:bookmarkEnd w:id="79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Після 15  грудня 1957 року оригінал цієї Угоди буде зданий на </w:t>
        <w:br/>
        <w:t xml:space="preserve">збереження Генеральному секретарю Організації Об'єднаних Націй, що </w:t>
        <w:br/>
        <w:t xml:space="preserve">надішле  завірені  копії  кожній  із країн,  зазначених у пункті 1 </w:t>
        <w:br/>
        <w:t xml:space="preserve">статті 6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80" w:name="o82"/>
      <w:bookmarkEnd w:id="80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Засвідчуючи це ті,  що нижче підписалися і належним чином  на </w:t>
        <w:br/>
        <w:t xml:space="preserve">те уповноважені, підписали цю Угод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81" w:name="o83"/>
      <w:bookmarkEnd w:id="81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Здійснено в   Женеві   тридцятого  вересня  тисяча  дев'ятсот </w:t>
        <w:br/>
        <w:t xml:space="preserve">п'ятдесят сьомого року в одному примірнику;  текст самої  Угоди  - </w:t>
        <w:br/>
        <w:t xml:space="preserve">англійською  і  французькою мовами і додатків - французькою мовою, </w:t>
        <w:br/>
        <w:t xml:space="preserve">причому обидва тексти самої Угоди є автентичним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82" w:name="o84"/>
      <w:bookmarkEnd w:id="82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Генеральному секретареві   Організації    Об'єднаних    Націй </w:t>
        <w:br/>
        <w:t xml:space="preserve">пропонується забезпечити офіційний переклад додатків на англійську </w:t>
        <w:br/>
        <w:t xml:space="preserve">мову і прикласти цей переклад до передбачених  у  статті  17  цієї </w:t>
        <w:br/>
        <w:t xml:space="preserve">Угоди засвідчених копій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83" w:name="o85"/>
      <w:bookmarkEnd w:id="83"/>
      <w:r>
        <w:rPr>
          <w:rFonts w:eastAsia="Consolas" w:cs="Consolas" w:ascii="Consolas" w:hAnsi="Consolas"/>
          <w:b/>
          <w:bCs/>
          <w:color w:val="292B2C"/>
          <w:sz w:val="26"/>
          <w:szCs w:val="26"/>
          <w:lang w:val="uk-UA" w:eastAsia="uk-UA"/>
        </w:rPr>
        <w:t xml:space="preserve">                             </w:t>
      </w:r>
      <w:r>
        <w:rPr>
          <w:rFonts w:cs="Consolas" w:ascii="Consolas" w:hAnsi="Consolas"/>
          <w:b/>
          <w:bCs/>
          <w:color w:val="292B2C"/>
          <w:sz w:val="26"/>
          <w:szCs w:val="26"/>
          <w:lang w:val="uk-UA" w:eastAsia="uk-UA"/>
        </w:rPr>
        <w:t xml:space="preserve">Протокол </w:t>
        <w:br/>
        <w:t xml:space="preserve">         про підписання Європейської угоди про міжнародне </w:t>
        <w:br/>
        <w:t xml:space="preserve">         дорожнє перевезення небезпечних вантажів (ДОПНВ)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84" w:name="o86"/>
      <w:bookmarkEnd w:id="84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У момент підписання Європейської угоди про міжнародне дорожнє </w:t>
        <w:br/>
        <w:t xml:space="preserve">перевезення небезпечних вантажів (ДОПНВ) ті,  що нижче підписалися </w:t>
        <w:br/>
        <w:t xml:space="preserve">і належним чином уповноважені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85" w:name="o87"/>
      <w:bookmarkEnd w:id="85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1. Вважаючи,   що   умови  перевезення  небезпечних  вантажів </w:t>
        <w:br/>
        <w:t xml:space="preserve">морським шляхом при ввозі до Сполученого Королівства або вивозі  з </w:t>
        <w:br/>
        <w:t xml:space="preserve">цієї країни значно відрізняються від умов,  зазначених у додатку A </w:t>
        <w:br/>
        <w:t xml:space="preserve">до ДОПНВ,  і що в найближчому  майбутньому  не  рекомендується  за </w:t>
        <w:br/>
        <w:t>можливе їх змінити для узгодження їх з умовами ДОПН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86" w:name="o88"/>
      <w:bookmarkEnd w:id="86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Взявши до  уваги,  що  Сполучене  Королівство   зобов'язалося </w:t>
        <w:br/>
        <w:t xml:space="preserve">представити  у  вигляді поправки до додатка A особливий додаток до </w:t>
        <w:br/>
        <w:t xml:space="preserve">нього,  що буде  містити  особливі  положення,  застосовувані  при </w:t>
        <w:br/>
        <w:t xml:space="preserve">дорожніх   і   морських   перевезеннях  небезпечних  вантажів  між </w:t>
        <w:br/>
        <w:t>континентом і Сполученим Королівство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87" w:name="o89"/>
      <w:bookmarkEnd w:id="87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Вирішують, що  до  вступу  в  силу  цього  особливого додатка </w:t>
        <w:br/>
        <w:t xml:space="preserve">здійснювані в межах  застосування  ДОПНВ  перевезення  небезпечних </w:t>
        <w:br/>
        <w:t xml:space="preserve">вантажів  при  ввозі в Сполучене Королівство або при вивозі з цієї </w:t>
        <w:br/>
        <w:t xml:space="preserve">країни повинні відповідати правилам додатка A  до  ДОПНВ  і,  крім </w:t>
        <w:br/>
        <w:t xml:space="preserve">того тим,  що діють в Сполученому Королівстві,  розпорядженням, що </w:t>
        <w:br/>
        <w:t>стосуються перевезень небезпечних вантажів морським шлях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8" w:name="o90"/>
      <w:bookmarkEnd w:id="88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2. Беруть до   уваги  зроблену  представником  Франції заяву, </w:t>
        <w:br/>
        <w:t xml:space="preserve">відповідно до якої уряд  Французької  Республіки,  відійшовши  від </w:t>
        <w:br/>
        <w:t xml:space="preserve">пункту 2 статті 4,  зберігає за собою право дозволяти транспортним </w:t>
        <w:br/>
        <w:t xml:space="preserve">засобам,  експлуатованим на території іншої Договірної  Сторони  і </w:t>
        <w:br/>
        <w:t xml:space="preserve">незалежно від дати їхньої здачі в експлуатацію, робити перевезення </w:t>
        <w:br/>
        <w:t xml:space="preserve">небезпечних вантажів на французькій території лише  в  тому  разі, </w:t>
        <w:br/>
        <w:t xml:space="preserve">якщо ці транспортні засоби відповідають або вимогам,  передбаченим </w:t>
        <w:br/>
        <w:t xml:space="preserve">для цих перевезень у додатку  B,  або  умовам,  продиктованим  для </w:t>
        <w:br/>
        <w:t xml:space="preserve">перевезення  зазначених вантажів у французьких правилах дорожнього </w:t>
        <w:br/>
        <w:t>перевезення небезпечних вантажі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89" w:name="o91"/>
      <w:bookmarkEnd w:id="89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3. Рекомендують, щоб пропозиції про внесення поправок до цієї </w:t>
        <w:br/>
        <w:t xml:space="preserve">Угоди або в додатки до неї, зроблені відповідно до пункту 1 статті </w:t>
        <w:br/>
        <w:t xml:space="preserve">14   або   пункту  2  статті  13,  у  міру  можливості  попередньо </w:t>
        <w:br/>
        <w:t xml:space="preserve">обговорювалися на нараді експертів Договірних  Сторін  і,  у  разі </w:t>
        <w:br/>
        <w:t xml:space="preserve">потреби,  також  експертами  як інших згаданих у пункті 1 статті 6 </w:t>
        <w:br/>
        <w:t xml:space="preserve">Угоди країн,  так і міжнародних організацій, зазначених у пункті 5 </w:t>
        <w:br/>
        <w:t xml:space="preserve">статті 14 Угод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90" w:name="o92"/>
      <w:bookmarkEnd w:id="90"/>
      <w:r>
        <w:rPr>
          <w:rFonts w:eastAsia="Consolas" w:cs="Consolas" w:ascii="Consolas" w:hAnsi="Consolas"/>
          <w:b/>
          <w:bCs/>
          <w:color w:val="292B2C"/>
          <w:sz w:val="26"/>
          <w:szCs w:val="26"/>
          <w:lang w:val="uk-UA" w:eastAsia="uk-UA"/>
        </w:rPr>
        <w:t xml:space="preserve">                      </w:t>
      </w:r>
      <w:r>
        <w:rPr>
          <w:rFonts w:cs="Consolas" w:ascii="Consolas" w:hAnsi="Consolas"/>
          <w:b/>
          <w:bCs/>
          <w:color w:val="292B2C"/>
          <w:sz w:val="26"/>
          <w:szCs w:val="26"/>
          <w:lang w:val="uk-UA" w:eastAsia="uk-UA"/>
        </w:rPr>
        <w:t xml:space="preserve">Европейское Соглашение </w:t>
        <w:br/>
        <w:t xml:space="preserve">         о международной дорожной перевозке опасных грузов </w:t>
        <w:br/>
        <w:t xml:space="preserve">                             (ДОПОГ)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91" w:name="o93"/>
      <w:bookmarkEnd w:id="91"/>
      <w:r>
        <w:rPr>
          <w:rFonts w:eastAsia="Consolas" w:cs="Consolas" w:ascii="Consolas" w:hAnsi="Consolas"/>
          <w:i/>
          <w:iCs/>
          <w:color w:val="292B2C"/>
          <w:sz w:val="26"/>
          <w:szCs w:val="26"/>
          <w:lang w:val="uk-UA" w:eastAsia="uk-UA"/>
        </w:rPr>
        <w:t xml:space="preserve">                 </w:t>
      </w:r>
      <w:r>
        <w:rPr>
          <w:rFonts w:cs="Consolas" w:ascii="Consolas" w:hAnsi="Consolas"/>
          <w:i/>
          <w:iCs/>
          <w:color w:val="292B2C"/>
          <w:sz w:val="26"/>
          <w:szCs w:val="26"/>
          <w:lang w:val="uk-UA" w:eastAsia="uk-UA"/>
        </w:rPr>
        <w:t xml:space="preserve">(Женева, 30 сентября 1957 года)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92" w:name="o94"/>
      <w:bookmarkEnd w:id="92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>Договаривающиеся Сторон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93" w:name="o95"/>
      <w:bookmarkEnd w:id="93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стремясь увеличить    безопасность   международных   дорожных </w:t>
        <w:br/>
        <w:t>перевозок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94" w:name="o96"/>
      <w:bookmarkEnd w:id="94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согласились о нижеследующем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5" w:name="o97"/>
      <w:bookmarkEnd w:id="95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                        </w:t>
      </w:r>
      <w:r>
        <w:rPr>
          <w:rFonts w:cs="Consolas" w:ascii="Consolas" w:hAnsi="Consolas"/>
          <w:b/>
          <w:bCs/>
          <w:color w:val="292B2C"/>
          <w:sz w:val="26"/>
          <w:szCs w:val="26"/>
          <w:lang w:val="uk-UA" w:eastAsia="uk-UA"/>
        </w:rPr>
        <w:t>Статья 1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96" w:name="o98"/>
      <w:bookmarkEnd w:id="96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>Для целей настоящего Соглаше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97" w:name="o99"/>
      <w:bookmarkEnd w:id="97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a) термин "транспортные средства" означает автомобили, тягачи </w:t>
        <w:br/>
        <w:t xml:space="preserve">с    полуприцепами,   прицепы   и   полуприцепы,   соответствующие </w:t>
        <w:br/>
        <w:t xml:space="preserve">определениям, приведенным в статье 4 Конвенции о дорожном движении </w:t>
        <w:br/>
        <w:t xml:space="preserve">от  19  сентября  1949 года,  за исключением транспортных средств, </w:t>
        <w:br/>
        <w:t xml:space="preserve">принадлежащих Вооруженным Силам одной из  Договаривающихся  Сторон </w:t>
        <w:br/>
        <w:t>или находящихся в ведении этих Вооруженных Сил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98" w:name="o100"/>
      <w:bookmarkEnd w:id="98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b) термин  "опасные  грузы"  означает  вещества  и  предметы, </w:t>
        <w:br/>
        <w:t xml:space="preserve">которые не допускаются к международной дорожной перевозке согласно </w:t>
        <w:br/>
        <w:t xml:space="preserve">положениям приложений A и B или допускаются к  ней  с  соблюдением </w:t>
        <w:br/>
        <w:t>определенных услов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99" w:name="o101"/>
      <w:bookmarkEnd w:id="99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c) термин   "международная   перевозка"    означает    всякую </w:t>
        <w:br/>
        <w:t xml:space="preserve">перевозку,  производимую  через  территорию  по  крайней мере двух </w:t>
        <w:br/>
        <w:t xml:space="preserve">Договаривающихся Сторон при помощи определенных выше в пункте  "a" </w:t>
        <w:br/>
        <w:t xml:space="preserve">транспортных средст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0" w:name="o102"/>
      <w:bookmarkEnd w:id="100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                        </w:t>
      </w:r>
      <w:r>
        <w:rPr>
          <w:rFonts w:cs="Consolas" w:ascii="Consolas" w:hAnsi="Consolas"/>
          <w:b/>
          <w:bCs/>
          <w:color w:val="292B2C"/>
          <w:sz w:val="26"/>
          <w:szCs w:val="26"/>
          <w:lang w:val="uk-UA" w:eastAsia="uk-UA"/>
        </w:rPr>
        <w:t>Статья 2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101" w:name="o103"/>
      <w:bookmarkEnd w:id="101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1. При условии соблюдения положений пункта 3 статьи 4 опасные </w:t>
        <w:br/>
        <w:t xml:space="preserve">грузы,  которые не допускаются к перевозке согласно приложению  A, </w:t>
        <w:br/>
        <w:t>не должны быть предметом международной перевоз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102" w:name="o104"/>
      <w:bookmarkEnd w:id="102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2. Международная перевозка прочих опасных грузов  разрешается </w:t>
        <w:br/>
        <w:t>при условии соблюде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103" w:name="o105"/>
      <w:bookmarkEnd w:id="103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a) предусмотренных в приложении A требований,  которым должны </w:t>
        <w:br/>
        <w:t xml:space="preserve">удовлетворять рассматриваемые грузы,  в частности, что касается их </w:t>
        <w:br/>
        <w:t>упаковки и маркировки,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104" w:name="o106"/>
      <w:bookmarkEnd w:id="104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b) предусмотренных  в  приложении B требований,  в частности, </w:t>
        <w:br/>
        <w:t xml:space="preserve">что касается конструкции,  оборудования и  движения  транспортного </w:t>
        <w:br/>
        <w:t xml:space="preserve">средства,   перевозящего   рассматриваемые   грузы,   при  условии </w:t>
        <w:br/>
        <w:t xml:space="preserve">соблюдения предписаний, приведенных в пункте 2 статьи 4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5" w:name="o107"/>
      <w:bookmarkEnd w:id="105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                        </w:t>
      </w:r>
      <w:r>
        <w:rPr>
          <w:rFonts w:cs="Consolas" w:ascii="Consolas" w:hAnsi="Consolas"/>
          <w:b/>
          <w:bCs/>
          <w:color w:val="292B2C"/>
          <w:sz w:val="26"/>
          <w:szCs w:val="26"/>
          <w:lang w:val="uk-UA" w:eastAsia="uk-UA"/>
        </w:rPr>
        <w:t>Статья 3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106" w:name="o108"/>
      <w:bookmarkEnd w:id="106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Приложения к настоящему Соглашению являются его  неотъемлемой </w:t>
        <w:br/>
        <w:t xml:space="preserve">частью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7" w:name="o109"/>
      <w:bookmarkEnd w:id="107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                        </w:t>
      </w:r>
      <w:r>
        <w:rPr>
          <w:rFonts w:cs="Consolas" w:ascii="Consolas" w:hAnsi="Consolas"/>
          <w:b/>
          <w:bCs/>
          <w:color w:val="292B2C"/>
          <w:sz w:val="26"/>
          <w:szCs w:val="26"/>
          <w:lang w:val="uk-UA" w:eastAsia="uk-UA"/>
        </w:rPr>
        <w:t>Статья 4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108" w:name="o110"/>
      <w:bookmarkEnd w:id="108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1. Каждая  Договаривающаяся  сторона сохраняет за собой право </w:t>
        <w:br/>
        <w:t xml:space="preserve">регламентировать   или   воспрещать   по   причинам,   иным,   чем </w:t>
        <w:br/>
        <w:t>безопасность в пути, ввоз на свою территорию опасных груз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109" w:name="o111"/>
      <w:bookmarkEnd w:id="109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2. Транспортные  средства,  находившиеся  в  эксплуатации  на </w:t>
        <w:br/>
        <w:t xml:space="preserve">территории  одной из Договаривающихся Сторон в момент вступления в </w:t>
        <w:br/>
        <w:t xml:space="preserve">силу настоящего Соглашения или которые были сданы в эксплуатацию в </w:t>
        <w:br/>
        <w:t xml:space="preserve">течение  двух  месяцев после этого вступления в силу,  имеют право </w:t>
        <w:br/>
        <w:t xml:space="preserve">производить в течение трех лет,  начиная с даты этого вступления в </w:t>
        <w:br/>
        <w:t xml:space="preserve">силу,   международные  перевозки  опасных  грузов,  даже  если  их </w:t>
        <w:br/>
        <w:t xml:space="preserve">конструкция и оборудование не полностью удовлетворяют требованиям, </w:t>
        <w:br/>
        <w:t xml:space="preserve">предусмотренным  в приложении B для данной перевозки.  Однако этот </w:t>
        <w:br/>
        <w:t xml:space="preserve">срок может быть сокращен путем включения  в  приложение  В  особых </w:t>
        <w:br/>
        <w:t>положен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110" w:name="o112"/>
      <w:bookmarkEnd w:id="110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3. Договаривающиеся  Стороны   сохраняют   за   собой   право </w:t>
        <w:br/>
        <w:t xml:space="preserve">уславливаться    путем    заключения   особых   двусторонних   или </w:t>
        <w:br/>
        <w:t xml:space="preserve">многосторонних соглашений о  том,  что  некоторые  опасные  грузы, </w:t>
        <w:br/>
        <w:t xml:space="preserve">всякая   международная  перевозка  которых  запрещается  настоящим </w:t>
        <w:br/>
        <w:t xml:space="preserve">Соглашением,  могут   при   известных   условиях   допускаться   к </w:t>
        <w:br/>
        <w:t xml:space="preserve">международной перевозке через их территорию или что опасные грузы, </w:t>
        <w:br/>
        <w:t xml:space="preserve">международная перевозка которых допускается настоящим  Соглашением </w:t>
        <w:br/>
        <w:t xml:space="preserve">лишь на определенных условиях,  могут быть предметом международной </w:t>
        <w:br/>
        <w:t xml:space="preserve">перевозки  через  их  территорию  соблюдением  требований,   менее </w:t>
        <w:br/>
        <w:t xml:space="preserve">строгих,  чем  те,  которые  предписаны в приложениях к настоящему </w:t>
        <w:br/>
        <w:t xml:space="preserve">Соглашению.   Предусматриваемые   в   настоящем   пункте    особые </w:t>
        <w:br/>
        <w:t xml:space="preserve">двусторонние  или  многосторонние соглашения доводятся до сведения </w:t>
        <w:br/>
        <w:t xml:space="preserve">Генерального секретаря  Организации  Объединенных  Наций,  который </w:t>
        <w:br/>
        <w:t xml:space="preserve">сообщает   о   них   Договаривающимся   Сторонам,  не  подписавшим </w:t>
        <w:br/>
        <w:t xml:space="preserve">вышеупомянутых соглашений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1" w:name="o113"/>
      <w:bookmarkEnd w:id="111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                        </w:t>
      </w:r>
      <w:r>
        <w:rPr>
          <w:rFonts w:cs="Consolas" w:ascii="Consolas" w:hAnsi="Consolas"/>
          <w:b/>
          <w:bCs/>
          <w:color w:val="292B2C"/>
          <w:sz w:val="26"/>
          <w:szCs w:val="26"/>
          <w:lang w:val="uk-UA" w:eastAsia="uk-UA"/>
        </w:rPr>
        <w:t>Статья 5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112" w:name="o114"/>
      <w:bookmarkEnd w:id="112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Перевозки, в   отношении   которых   применяется    настоящее </w:t>
        <w:br/>
        <w:t xml:space="preserve">Соглашение,  продолжают  быть  предметом внутригосударственных или </w:t>
        <w:br/>
        <w:t xml:space="preserve">международных   предписаний,   касающихся   дорожного    движения, </w:t>
        <w:br/>
        <w:t xml:space="preserve">международных   дорожных   перевозок  или  международной  торговли </w:t>
        <w:br/>
        <w:t xml:space="preserve">вообще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3" w:name="o115"/>
      <w:bookmarkEnd w:id="113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                        </w:t>
      </w:r>
      <w:r>
        <w:rPr>
          <w:rFonts w:cs="Consolas" w:ascii="Consolas" w:hAnsi="Consolas"/>
          <w:b/>
          <w:bCs/>
          <w:color w:val="292B2C"/>
          <w:sz w:val="26"/>
          <w:szCs w:val="26"/>
          <w:lang w:val="uk-UA" w:eastAsia="uk-UA"/>
        </w:rPr>
        <w:t>Статья 6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114" w:name="o116"/>
      <w:bookmarkEnd w:id="114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1. Страны,  состоящие   членами   Европейской   экономической </w:t>
        <w:br/>
        <w:t xml:space="preserve">комиссии,  и  страны,  участвующие  в  работе  Комиссии  с  правом </w:t>
        <w:br/>
        <w:t xml:space="preserve">совещательного голоса согласно пункту 8 Положения о круге  ведения </w:t>
        <w:br/>
        <w:t xml:space="preserve">этой Комиссии,  могут стать Договаривающимися Сторонами настоящего </w:t>
        <w:br/>
        <w:t>Соглаше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115" w:name="o117"/>
      <w:bookmarkEnd w:id="115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>a) путем его подписан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116" w:name="o118"/>
      <w:bookmarkEnd w:id="116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b) путем его  ратификации  после  подписания  с  оговоркой  о </w:t>
        <w:br/>
        <w:t>ратификации,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117" w:name="o119"/>
      <w:bookmarkEnd w:id="117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>c) путем присоединения к нем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118" w:name="o120"/>
      <w:bookmarkEnd w:id="118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2. Страны,    могущие   участвовать   в   некоторых   работах </w:t>
        <w:br/>
        <w:t xml:space="preserve">Европейской экономической комиссии в порядке применения пункта  11 </w:t>
        <w:br/>
        <w:t xml:space="preserve">Положений   о   круге   ведения   этой   Комиссии,   могут   стать </w:t>
        <w:br/>
        <w:t xml:space="preserve">Договаривающимися   Сторонами    настоящего    Соглашения    путем </w:t>
        <w:br/>
        <w:t>присоединения к нему после его вступления в сил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119" w:name="o121"/>
      <w:bookmarkEnd w:id="119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3. Соглашение открыто для подписания до 15 декабря 1957 года. </w:t>
        <w:br/>
        <w:t>После этой даты оно будет открыто для присоедин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120" w:name="o122"/>
      <w:bookmarkEnd w:id="120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4. Ратификация или присоединение производится путем сдачи  на </w:t>
        <w:br/>
        <w:t xml:space="preserve">хранение  Генеральному  секретарю  Организации  Объединенных Наций </w:t>
        <w:br/>
        <w:t xml:space="preserve">соответствующего акта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1" w:name="o123"/>
      <w:bookmarkEnd w:id="121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                        </w:t>
      </w:r>
      <w:r>
        <w:rPr>
          <w:rFonts w:cs="Consolas" w:ascii="Consolas" w:hAnsi="Consolas"/>
          <w:b/>
          <w:bCs/>
          <w:color w:val="292B2C"/>
          <w:sz w:val="26"/>
          <w:szCs w:val="26"/>
          <w:lang w:val="uk-UA" w:eastAsia="uk-UA"/>
        </w:rPr>
        <w:t>Статья 7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122" w:name="o124"/>
      <w:bookmarkEnd w:id="122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1. Настоящее Соглашение вступает в силу по  истечении  одного </w:t>
        <w:br/>
        <w:t xml:space="preserve">месяца  с  того  дня,  когда  число  указанных в пункте 1 статьи 6 </w:t>
        <w:br/>
        <w:t xml:space="preserve">стран,  подписавших его без оговорки о ратификации или сдавших  на </w:t>
        <w:br/>
        <w:t xml:space="preserve">хранение  акты  о  ратификации или присоединении,  достигнет пяти. </w:t>
        <w:br/>
        <w:t xml:space="preserve">Однако правила приложений  будут  применяться  лишь  по  истечении </w:t>
        <w:br/>
        <w:t>шести месяцев после вступления в силу самого Соглаш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123" w:name="o125"/>
      <w:bookmarkEnd w:id="123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2. В каждой стране, которая ратифицирует настоящее Соглашение </w:t>
        <w:br/>
        <w:t xml:space="preserve">или присоединится к нему после того,  как пять упомянутых в пункте </w:t>
        <w:br/>
        <w:t xml:space="preserve">статьи 6 стран подпишут его без оговорки о ратификации или  сдадут </w:t>
        <w:br/>
        <w:t xml:space="preserve">на   хранение  акт  о  ратификации  или  присоединении,  настоящее </w:t>
        <w:br/>
        <w:t xml:space="preserve">Соглашение вступает в силу по истечении одного месяца со дня сдачи </w:t>
        <w:br/>
        <w:t xml:space="preserve">на хранение акта о ратификации или присоединении указанной страны, </w:t>
        <w:br/>
        <w:t xml:space="preserve">а правила приложений к Соглашению будут применяться в этой  стране </w:t>
        <w:br/>
        <w:t xml:space="preserve">либо в тот же день,  если они вступили в силу в этот момент, либо, </w:t>
        <w:br/>
        <w:t xml:space="preserve">в противном случае,  в день, когда они должны применяться согласно </w:t>
        <w:br/>
        <w:t xml:space="preserve">приложениям пункта 1 настоящей стать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4" w:name="o126"/>
      <w:bookmarkEnd w:id="124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                        </w:t>
      </w:r>
      <w:r>
        <w:rPr>
          <w:rFonts w:cs="Consolas" w:ascii="Consolas" w:hAnsi="Consolas"/>
          <w:b/>
          <w:bCs/>
          <w:color w:val="292B2C"/>
          <w:sz w:val="26"/>
          <w:szCs w:val="26"/>
          <w:lang w:val="uk-UA" w:eastAsia="uk-UA"/>
        </w:rPr>
        <w:t>Статья 8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125" w:name="o127"/>
      <w:bookmarkEnd w:id="125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1. Каждая   Договаривающаяся   Сторона   может  денонсировать </w:t>
        <w:br/>
        <w:t xml:space="preserve">настоящее Соглашение путем нотификации,  направленной Генеральному </w:t>
        <w:br/>
        <w:t>секретарю Организации Объединенных Нац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126" w:name="o128"/>
      <w:bookmarkEnd w:id="126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2. Денонсация вступает в силу по истечении двенадцати месяцев </w:t>
        <w:br/>
        <w:t xml:space="preserve">с даты получения Генеральным секретарем касающейся ее нотификаци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7" w:name="o129"/>
      <w:bookmarkEnd w:id="127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                        </w:t>
      </w:r>
      <w:r>
        <w:rPr>
          <w:rFonts w:cs="Consolas" w:ascii="Consolas" w:hAnsi="Consolas"/>
          <w:b/>
          <w:bCs/>
          <w:color w:val="292B2C"/>
          <w:sz w:val="26"/>
          <w:szCs w:val="26"/>
          <w:lang w:val="uk-UA" w:eastAsia="uk-UA"/>
        </w:rPr>
        <w:t>Статья 9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128" w:name="o130"/>
      <w:bookmarkEnd w:id="128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1. Настоящее  Соглашение  теряет силу,  если после вступления </w:t>
        <w:br/>
        <w:t xml:space="preserve">его в силу число Договаривающихся Сторон  составит  менее  пяти  в </w:t>
        <w:br/>
        <w:t>течение последовательных двенадцати месяце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129" w:name="o131"/>
      <w:bookmarkEnd w:id="129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2. В     случае     заключения     всемирного     соглашения, </w:t>
        <w:br/>
        <w:t xml:space="preserve">регламентирующего   дорожную   перевозку  опасных  грузов,  всякое </w:t>
        <w:br/>
        <w:t xml:space="preserve">положение  настоящего   Соглашения,   противоречащее   какому-либо </w:t>
        <w:br/>
        <w:t xml:space="preserve">положению  всемирного  соглашения  автоматически  лишается  силы в </w:t>
        <w:br/>
        <w:t xml:space="preserve">сношениях между участвующими  в  настоящем  Соглашении  Сторонами, </w:t>
        <w:br/>
        <w:t xml:space="preserve">ставшими Договаривающимися Сторонами всемирного соглашения, считая </w:t>
        <w:br/>
        <w:t xml:space="preserve">со дня вступления последнего  в  силу,  и  заменяется  ipso  facto </w:t>
        <w:br/>
        <w:t xml:space="preserve">соответствующим положением всемирного соглашени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0" w:name="o132"/>
      <w:bookmarkEnd w:id="130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                       </w:t>
      </w:r>
      <w:r>
        <w:rPr>
          <w:rFonts w:cs="Consolas" w:ascii="Consolas" w:hAnsi="Consolas"/>
          <w:b/>
          <w:bCs/>
          <w:color w:val="292B2C"/>
          <w:sz w:val="26"/>
          <w:szCs w:val="26"/>
          <w:lang w:val="uk-UA" w:eastAsia="uk-UA"/>
        </w:rPr>
        <w:t>Статья 10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131" w:name="o133"/>
      <w:bookmarkEnd w:id="131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1. Каждая  страна  может при подписании настоящего Соглашения </w:t>
        <w:br/>
        <w:t xml:space="preserve">без оговорки о ратификации или при сдаче на хранение своего акта о </w:t>
        <w:br/>
        <w:t xml:space="preserve">ратификации  или присоединении,  или же в любой последующий момент </w:t>
        <w:br/>
        <w:t xml:space="preserve">заявить путем  нотификации,  направленной  Генеральному  секретарю </w:t>
        <w:br/>
        <w:t xml:space="preserve">Организации  Объединенных  Наций,  что  настоящее Соглашение будет </w:t>
        <w:br/>
        <w:t xml:space="preserve">применяться ко  всем  или  к  некоторым  территориям,  за  внешние </w:t>
        <w:br/>
        <w:t xml:space="preserve">сношения   которых   она   является  ответственной.  Соглашение  и </w:t>
        <w:br/>
        <w:t xml:space="preserve">приложения к нему применяются к указанным в нотификации территории </w:t>
        <w:br/>
        <w:t xml:space="preserve">или  территориям  по истечении одного месяца со дня получения этой </w:t>
        <w:br/>
        <w:t>нотификации Генеральным секретаре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132" w:name="o134"/>
      <w:bookmarkEnd w:id="132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2. Каждая  страна,  сделавшая,  согласно  пункту  1 настоящей </w:t>
        <w:br/>
        <w:t xml:space="preserve">статьи, заявление о распространении действия настоящего Соглашения </w:t>
        <w:br/>
        <w:t xml:space="preserve">на   территорию,   за   внешние   сношения  которой  она  является </w:t>
        <w:br/>
        <w:t xml:space="preserve">ответственной, может, согласно статье 8, денонсировать Соглашение, </w:t>
        <w:br/>
        <w:t xml:space="preserve">поскольку это касается указанной территори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3" w:name="o135"/>
      <w:bookmarkEnd w:id="133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                       </w:t>
      </w:r>
      <w:r>
        <w:rPr>
          <w:rFonts w:cs="Consolas" w:ascii="Consolas" w:hAnsi="Consolas"/>
          <w:b/>
          <w:bCs/>
          <w:color w:val="292B2C"/>
          <w:sz w:val="26"/>
          <w:szCs w:val="26"/>
          <w:lang w:val="uk-UA" w:eastAsia="uk-UA"/>
        </w:rPr>
        <w:t>Статья 11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134" w:name="o136"/>
      <w:bookmarkEnd w:id="134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1. Всякий  спор между двумя или несколькими Договаривающимися </w:t>
        <w:br/>
        <w:t xml:space="preserve">Сторонами  относительно  толкования  или   применения   настоящего </w:t>
        <w:br/>
        <w:t xml:space="preserve">Соглашения  должен  по  возможности  разрешаться путем переговоров </w:t>
        <w:br/>
        <w:t>между Сторонами, между которыми возник спо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135" w:name="o137"/>
      <w:bookmarkEnd w:id="135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2. Всякий спор,  который не будет разрешен путем переговоров, </w:t>
        <w:br/>
        <w:t xml:space="preserve">должен быть передан на арбитраж - по заявлению одной  из  спорящих </w:t>
        <w:br/>
        <w:t xml:space="preserve">Договаривающихся   Сторон   -  и  передается  поэтому  одному  или </w:t>
        <w:br/>
        <w:t xml:space="preserve">нескольким  третейским  судьям,  избранным  по   общему   согласию </w:t>
        <w:br/>
        <w:t xml:space="preserve">спорящих  Сторон.  Если в течение трех месяцев со дня заявления об </w:t>
        <w:br/>
        <w:t xml:space="preserve">арбитраже спорящие Стороны не  придут  к  соглашению  относительно </w:t>
        <w:br/>
        <w:t xml:space="preserve">избрания  третейского  судьи  или третейских судей,  любая из этих </w:t>
        <w:br/>
        <w:t xml:space="preserve">Сторон  может  обратиться  к  Генеральному  секретарю  Организации </w:t>
        <w:br/>
        <w:t xml:space="preserve">Объединенных Наций с просьбой назначить единого третейского судью, </w:t>
        <w:br/>
        <w:t>которому спор передается на разрешени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136" w:name="o138"/>
      <w:bookmarkEnd w:id="136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3. Решение    третейского   судьи   или   третейских   судей, </w:t>
        <w:br/>
        <w:t xml:space="preserve">назначенных согласно пункту 2 настоящей статьи, имеет обязательную </w:t>
        <w:br/>
        <w:t xml:space="preserve">силу для спорящих Сторон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7" w:name="o139"/>
      <w:bookmarkEnd w:id="137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                       </w:t>
      </w:r>
      <w:r>
        <w:rPr>
          <w:rFonts w:cs="Consolas" w:ascii="Consolas" w:hAnsi="Consolas"/>
          <w:b/>
          <w:bCs/>
          <w:color w:val="292B2C"/>
          <w:sz w:val="26"/>
          <w:szCs w:val="26"/>
          <w:lang w:val="uk-UA" w:eastAsia="uk-UA"/>
        </w:rPr>
        <w:t>Статья 12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138" w:name="o140"/>
      <w:bookmarkEnd w:id="138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1. Каждая  Договаривающаяся  Сторона может при подписании или </w:t>
        <w:br/>
        <w:t xml:space="preserve">ратификации  настоящего  Соглашения  или  присоединении   к   нему </w:t>
        <w:br/>
        <w:t xml:space="preserve">заявить,  что  она  не  считает себя связанной статьей 11.  Другие </w:t>
        <w:br/>
        <w:t xml:space="preserve">Договаривающиеся Стороны не будут связаны статьей 11 по  отношению </w:t>
        <w:br/>
        <w:t>к любой Договаривающейся Стороне, сделавшей подобную оговорк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139" w:name="o141"/>
      <w:bookmarkEnd w:id="139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2. Каждая  Договаривающаяся  Сторона,  сделавшая  оговорку  в </w:t>
        <w:br/>
        <w:t xml:space="preserve">соответствии  с  пунктом 1 настоящей статьи,  может в любой момент </w:t>
        <w:br/>
        <w:t xml:space="preserve">снять ее путем нотификации,  направленной  Генеральному  секретарю </w:t>
        <w:br/>
        <w:t xml:space="preserve">Организации Объединенных Наций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40" w:name="o142"/>
      <w:bookmarkEnd w:id="140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                       </w:t>
      </w:r>
      <w:r>
        <w:rPr>
          <w:rFonts w:cs="Consolas" w:ascii="Consolas" w:hAnsi="Consolas"/>
          <w:b/>
          <w:bCs/>
          <w:color w:val="292B2C"/>
          <w:sz w:val="26"/>
          <w:szCs w:val="26"/>
          <w:lang w:val="uk-UA" w:eastAsia="uk-UA"/>
        </w:rPr>
        <w:t>Статья 13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141" w:name="o143"/>
      <w:bookmarkEnd w:id="141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1. По  истечении трех лет со дня вступления в силу настоящего </w:t>
        <w:br/>
        <w:t xml:space="preserve">Соглашения любая Договаривающаяся Сторона может путем нотификации, </w:t>
        <w:br/>
        <w:t xml:space="preserve">направленной   Генеральному   секретарю  Организации  Объединенных </w:t>
        <w:br/>
        <w:t xml:space="preserve">Наций,  просить  о  созыве  конференции  для   пересмотра   текста </w:t>
        <w:br/>
        <w:t xml:space="preserve">Соглашения.  Генеральный  секретарь  извещает  об этой просьбе все </w:t>
        <w:br/>
        <w:t xml:space="preserve">Договаривающиеся Стороны и  созывает  конференцию  для  пересмотра </w:t>
        <w:br/>
        <w:t xml:space="preserve">Соглашения,  если  по истечении четырех месяцев со дня отправки им </w:t>
        <w:br/>
        <w:t xml:space="preserve">указанного   извещения   по    крайней    мере    одна    четверть </w:t>
        <w:br/>
        <w:t xml:space="preserve">Договаривающихся  Сторон  уведомят о том,  что они согласны с этой </w:t>
        <w:br/>
        <w:t>просьбо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142" w:name="o144"/>
      <w:bookmarkEnd w:id="142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2. Если   в   соответствии   с  пунктом  1  настоящей  статьи </w:t>
        <w:br/>
        <w:t xml:space="preserve">созывается конференция,  Генеральный секретарь уведомляет об  этом </w:t>
        <w:br/>
        <w:t xml:space="preserve">все  Договаривающиеся  Стороны  и  обращается  к  ним  с  просьбой </w:t>
        <w:br/>
        <w:t xml:space="preserve">представить в трехмесячный срок предложения,  которые  они  желают </w:t>
        <w:br/>
        <w:t xml:space="preserve">внести на рассмотрение конференции. Генеральный секретарь сообщает </w:t>
        <w:br/>
        <w:t xml:space="preserve">всем  Договаривающимся  Сторонам  предварительную   повестку   дня </w:t>
        <w:br/>
        <w:t xml:space="preserve">конференции, а также текст этих предложений по крайней мере за три </w:t>
        <w:br/>
        <w:t>месяца до даты открытия конферен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143" w:name="o145"/>
      <w:bookmarkEnd w:id="143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3. На  конференцию,  созываемую  в  соответствии  с настоящей </w:t>
        <w:br/>
        <w:t xml:space="preserve">статьей,  Генеральный секретарь приглашает все страны, указанные в </w:t>
        <w:br/>
        <w:t xml:space="preserve">пункте  1  статьи  6,  а  также страны,  ставшие Договаривающимися </w:t>
        <w:br/>
        <w:t xml:space="preserve">Сторонами в соответствии с пунктом 2 статьи 6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44" w:name="o146"/>
      <w:bookmarkEnd w:id="144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                       </w:t>
      </w:r>
      <w:r>
        <w:rPr>
          <w:rFonts w:cs="Consolas" w:ascii="Consolas" w:hAnsi="Consolas"/>
          <w:b/>
          <w:bCs/>
          <w:color w:val="292B2C"/>
          <w:sz w:val="26"/>
          <w:szCs w:val="26"/>
          <w:lang w:val="uk-UA" w:eastAsia="uk-UA"/>
        </w:rPr>
        <w:t>Статья 14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145" w:name="o147"/>
      <w:bookmarkEnd w:id="145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1. Независимо  от  предусмотренной  в  статье  13   процедуры </w:t>
        <w:br/>
        <w:t xml:space="preserve">пересмотра,  любая  Договаривающаяся Сторона может предложить одну </w:t>
        <w:br/>
        <w:t xml:space="preserve">или несколько поправок в приложении  к  настоящему  Соглашению.  С </w:t>
        <w:br/>
        <w:t xml:space="preserve">этой целью она препровождает текст поправок Генеральному секретарю </w:t>
        <w:br/>
        <w:t xml:space="preserve">Организации  Объединенных  Наций.  Для   того   чтобы   обеспечить </w:t>
        <w:br/>
        <w:t xml:space="preserve">соответствие  между  этими  приложениями  и другими международными </w:t>
        <w:br/>
        <w:t xml:space="preserve">соглашениями,  касающимися перевозки опасных  грузов,  Генеральный </w:t>
        <w:br/>
        <w:t xml:space="preserve">секретарь может также вносить предложения об изменениях приложений </w:t>
        <w:br/>
        <w:t>к настоящему Соглашени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146" w:name="o148"/>
      <w:bookmarkEnd w:id="146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2. Генеральный   секретарь   сообщает  всем  Договаривающимся </w:t>
        <w:br/>
        <w:t xml:space="preserve">Сторонам и доводит до сведения других стран,  указанных в пункте 1 </w:t>
        <w:br/>
        <w:t xml:space="preserve">статьи  6,  все предложения,  внесенные в соответствии с пунктом 1 </w:t>
        <w:br/>
        <w:t>настоящей стать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147" w:name="o149"/>
      <w:bookmarkEnd w:id="147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3. Всякий   проект   внесения  поправок  в  приложении  будет </w:t>
        <w:br/>
        <w:t xml:space="preserve">считаться принятым,  если по истечении трех  месяцев  со  дня  его </w:t>
        <w:br/>
        <w:t xml:space="preserve">отправки  Генеральным  секретарем,  по  крайней  мере  одна  треть </w:t>
        <w:br/>
        <w:t xml:space="preserve">Договаривающихся Сторон или пять из них, если одна треть превышает </w:t>
        <w:br/>
        <w:t xml:space="preserve">это число, не уведомят в письменной форме Генерального секретаря о </w:t>
        <w:br/>
        <w:t xml:space="preserve">своем  возражении  против  предлагаемой  поправки.  Если  поправка </w:t>
        <w:br/>
        <w:t xml:space="preserve">считается принятой,  она вступает в силу для всех Договаривающихся </w:t>
        <w:br/>
        <w:t xml:space="preserve">Сторон либо по истечении нового трехмесячного срока,  либо -  если </w:t>
        <w:br/>
        <w:t xml:space="preserve">аналогичные поправки были внесены или,  по всей вероятности, будут </w:t>
        <w:br/>
        <w:t xml:space="preserve">внесены  в  другие  международные  соглашения,  предусмотренные  в </w:t>
        <w:br/>
        <w:t xml:space="preserve">пункте  1 настоящей статьи - по истечении срока,  устанавливаемого </w:t>
        <w:br/>
        <w:t xml:space="preserve">Генеральным секретарем,  с тем чтобы по мере возможности позволить </w:t>
        <w:br/>
        <w:t xml:space="preserve">одновременное  вступление  в  силу  данной  поправки  и  поправок, </w:t>
        <w:br/>
        <w:t xml:space="preserve">которые были внесены или,  по всей вероятности,  будут  внесены  в </w:t>
        <w:br/>
        <w:t xml:space="preserve">другие  вышеупомянутые соглашения;  однако этот срок не может быть </w:t>
        <w:br/>
        <w:t>меньше одного месяц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148" w:name="o150"/>
      <w:bookmarkEnd w:id="148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4. Генеральный   секретарь   сообщает   по   возможности  без </w:t>
        <w:br/>
        <w:t xml:space="preserve">промедления всем Договаривающимся  Сторонам  и  всем  указанным  в </w:t>
        <w:br/>
        <w:t xml:space="preserve">пункте  1  статьи  6 странам о всяких возражениях Договаривающихся </w:t>
        <w:br/>
        <w:t>Сторон против предложенной поправ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149" w:name="o151"/>
      <w:bookmarkEnd w:id="149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5. Если  проект о внесении поправок в приложения не считается </w:t>
        <w:br/>
        <w:t xml:space="preserve">принятым,  но если по крайней мере одна Договаривающаяся  Сторона, </w:t>
        <w:br/>
        <w:t xml:space="preserve">иная   чем  представившая  проект,  уведомит  в  письменной  форме </w:t>
        <w:br/>
        <w:t xml:space="preserve">Генерального секретаря о своем согласии  с  проектом,  Генеральный </w:t>
        <w:br/>
        <w:t xml:space="preserve">секретарь созывает в трехмесячный срок,  начинающийся по истечении </w:t>
        <w:br/>
        <w:t xml:space="preserve">трехмесячного срока,  предусмотренного в пункте 3 настоящей статьи </w:t>
        <w:br/>
        <w:t xml:space="preserve">для  возражения  против поправки,  совещание всех Договаривающихся </w:t>
        <w:br/>
        <w:t xml:space="preserve">Сторон и всех стран,  указанных в пункте 1 статьи  6.  Генеральный </w:t>
        <w:br/>
        <w:t>секретарь может также пригласить на это совещание представителе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150" w:name="o152"/>
      <w:bookmarkEnd w:id="150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а) международных правительственных организаций,  компетентных </w:t>
        <w:br/>
        <w:t>в области транспорт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151" w:name="o153"/>
      <w:bookmarkEnd w:id="151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б) международных       неправительственных       организаций, </w:t>
        <w:br/>
        <w:t xml:space="preserve">деятельность  которых имеет непосредственное отношение к перевозке </w:t>
        <w:br/>
        <w:t>опасных грузов на территории Договаривающихся Сторо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152" w:name="o154"/>
      <w:bookmarkEnd w:id="152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6. Всякая   поправка,  принятая  более,  чем  половиной  всех </w:t>
        <w:br/>
        <w:t xml:space="preserve">Договаривающихся Сторон на совещании,  созванном в соответствии  с </w:t>
        <w:br/>
        <w:t xml:space="preserve">пунктом   5   настоящей   статьи,   вступает   в   силу  для  всех </w:t>
        <w:br/>
        <w:t xml:space="preserve">Договаривающихся Сторон в порядке, установленном на вышеупомянутом </w:t>
        <w:br/>
        <w:t xml:space="preserve">совещании большинством участвующих в нем Договаривающихся Сторон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53" w:name="o155"/>
      <w:bookmarkEnd w:id="153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                       </w:t>
      </w:r>
      <w:r>
        <w:rPr>
          <w:rFonts w:cs="Consolas" w:ascii="Consolas" w:hAnsi="Consolas"/>
          <w:b/>
          <w:bCs/>
          <w:color w:val="292B2C"/>
          <w:sz w:val="26"/>
          <w:szCs w:val="26"/>
          <w:lang w:val="uk-UA" w:eastAsia="uk-UA"/>
        </w:rPr>
        <w:t>Статья 15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154" w:name="o156"/>
      <w:bookmarkEnd w:id="154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Помимо предусмотренных   в   статьях  13  и  14  нотификаций, </w:t>
        <w:br/>
        <w:t xml:space="preserve">Генеральный  секретарь  Организации  Объединенных  Наций  сообщает </w:t>
        <w:br/>
        <w:t xml:space="preserve">упомянутым в пункте 1 статьи 6 странам,  а также странам,  ставшим </w:t>
        <w:br/>
        <w:t>Договаривающимися Сторонами согласно пункту 2 статьи 6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155" w:name="o157"/>
      <w:bookmarkEnd w:id="155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а) о  подписании  и ратификации Соглашения и присоединениях к </w:t>
        <w:br/>
        <w:t>нему в соответствии со статьей 6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156" w:name="o158"/>
      <w:bookmarkEnd w:id="156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б) о   датах   вступления  в  силу  настоящего  Соглашения  и </w:t>
        <w:br/>
        <w:t>приложений к нему в соответствии со статьей 7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157" w:name="o159"/>
      <w:bookmarkEnd w:id="157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>с) о денонсациях в соответствии со статьей 8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158" w:name="o160"/>
      <w:bookmarkEnd w:id="158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д) об утрате настоящим Соглашением  силы  в  соответствии  со </w:t>
        <w:br/>
        <w:t>статьей 9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159" w:name="o161"/>
      <w:bookmarkEnd w:id="159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е) о нотификациях и денонсациях, полученных в соответствии со </w:t>
        <w:br/>
        <w:t>статьей 10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160" w:name="o162"/>
      <w:bookmarkEnd w:id="160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ж) о заявлениях и нотификациях,  полученных в соответствии  с </w:t>
        <w:br/>
        <w:t>пунктами 1 и 2 статьи 12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161" w:name="o163"/>
      <w:bookmarkEnd w:id="161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з) о  принятии  и  сроке  вступления  в   силу   поправок   в </w:t>
        <w:br/>
        <w:t xml:space="preserve">соответствии с пунктами 3 и 6 статьи 14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62" w:name="o164"/>
      <w:bookmarkEnd w:id="162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                       </w:t>
      </w:r>
      <w:r>
        <w:rPr>
          <w:rFonts w:cs="Consolas" w:ascii="Consolas" w:hAnsi="Consolas"/>
          <w:b/>
          <w:bCs/>
          <w:color w:val="292B2C"/>
          <w:sz w:val="26"/>
          <w:szCs w:val="26"/>
          <w:lang w:val="uk-UA" w:eastAsia="uk-UA"/>
        </w:rPr>
        <w:t>Статья 16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163" w:name="o165"/>
      <w:bookmarkEnd w:id="163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1. Протокол  о  подписании  настоящего Соглашения имеет ту же </w:t>
        <w:br/>
        <w:t xml:space="preserve">силу,  значение  и  срок  действия,   что   и   само   Соглашение, </w:t>
        <w:br/>
        <w:t>неотъемлемой частью которого он являет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164" w:name="o166"/>
      <w:bookmarkEnd w:id="164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2. Помимо оговорок, внесенных в Протокол о подписании, и тех, </w:t>
        <w:br/>
        <w:t xml:space="preserve">которые были сделаны в соответствии со статьей 12,  никаких других </w:t>
        <w:br/>
        <w:t xml:space="preserve">оговорок к настоящему Соглашению не допускаетс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65" w:name="o167"/>
      <w:bookmarkEnd w:id="165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                       </w:t>
      </w:r>
      <w:r>
        <w:rPr>
          <w:rFonts w:cs="Consolas" w:ascii="Consolas" w:hAnsi="Consolas"/>
          <w:b/>
          <w:bCs/>
          <w:color w:val="292B2C"/>
          <w:sz w:val="26"/>
          <w:szCs w:val="26"/>
          <w:lang w:val="uk-UA" w:eastAsia="uk-UA"/>
        </w:rPr>
        <w:t>Статья 17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166" w:name="o168"/>
      <w:bookmarkEnd w:id="166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После 15 декабря 1957 года  подлинник  настоящего  Соглашения </w:t>
        <w:br/>
        <w:t xml:space="preserve">будет   сдан   на   хранение  Генеральному  секретарю  Организации </w:t>
        <w:br/>
        <w:t xml:space="preserve">Объединенных Наций, который препроводит заверенные копии каждой из </w:t>
        <w:br/>
        <w:t>стран, указанных в пункте 1 статьи 6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167" w:name="o169"/>
      <w:bookmarkEnd w:id="167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В удостоверение чего нижеподписавшиеся, надлежащим образом на </w:t>
        <w:br/>
        <w:t>то уполномоченные, подписали настоящее Соглашени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168" w:name="o170"/>
      <w:bookmarkEnd w:id="168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Составлено в г. Женеве 30 сентября тысяча девятьсот пятьдесят </w:t>
        <w:br/>
        <w:t xml:space="preserve">седьмого  года  в  одном экземпляре;  текст самого Соглашения - на </w:t>
        <w:br/>
        <w:t xml:space="preserve">английском и французском языках  и  приложений  -  на  французском </w:t>
        <w:br/>
        <w:t xml:space="preserve">языке,   причем   оба  текста  самого  Соглашения  являются  равно </w:t>
        <w:br/>
        <w:t>аутентичны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bookmarkStart w:id="169" w:name="o171"/>
      <w:bookmarkEnd w:id="169"/>
      <w:r>
        <w:rPr>
          <w:rFonts w:eastAsia="Consolas" w:cs="Consolas" w:ascii="Consolas" w:hAnsi="Consolas"/>
          <w:color w:val="292B2C"/>
          <w:sz w:val="26"/>
          <w:szCs w:val="26"/>
          <w:lang w:val="uk-UA" w:eastAsia="uk-UA"/>
        </w:rPr>
        <w:t xml:space="preserve">     </w:t>
      </w:r>
      <w:r>
        <w:rPr>
          <w:rFonts w:cs="Consolas" w:ascii="Consolas" w:hAnsi="Consolas"/>
          <w:color w:val="292B2C"/>
          <w:sz w:val="26"/>
          <w:szCs w:val="26"/>
          <w:lang w:val="uk-UA" w:eastAsia="uk-UA"/>
        </w:rPr>
        <w:t xml:space="preserve">Генеральному секретарю    Организации    Объединенных   Наций </w:t>
        <w:br/>
        <w:t xml:space="preserve">предлагается  обеспечить   официальный   перевод   приложений   на </w:t>
        <w:br/>
        <w:t xml:space="preserve">английский  язык  и  приложить  этот  перевод  к предусмотренным в </w:t>
        <w:br/>
        <w:t xml:space="preserve">статье 17 настоящего Соглашения заверенным копиям. </w:t>
      </w:r>
    </w:p>
    <w:p>
      <w:pPr>
        <w:pStyle w:val="Normal"/>
        <w:rPr>
          <w:rFonts w:ascii="Consolas" w:hAnsi="Consolas" w:cs="Consolas"/>
          <w:color w:val="292B2C"/>
          <w:sz w:val="26"/>
          <w:szCs w:val="26"/>
          <w:lang w:val="uk-UA" w:eastAsia="uk-UA"/>
        </w:rPr>
      </w:pPr>
      <w:r>
        <w:rPr>
          <w:rFonts w:cs="Consolas" w:ascii="Consolas" w:hAnsi="Consolas"/>
          <w:color w:val="292B2C"/>
          <w:sz w:val="26"/>
          <w:szCs w:val="26"/>
          <w:lang w:val="uk-UA" w:eastAsia="uk-UA"/>
        </w:rPr>
      </w:r>
    </w:p>
    <w:sectPr>
      <w:type w:val="nextPage"/>
      <w:pgSz w:w="11906" w:h="16838"/>
      <w:pgMar w:left="1260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color w:val="FFFFFF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3366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3366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sz w:val="32"/>
      <w:lang w:val="ru-RU"/>
    </w:rPr>
  </w:style>
  <w:style w:type="paragraph" w:styleId="Style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994_a56" TargetMode="External"/><Relationship Id="rId3" Type="http://schemas.openxmlformats.org/officeDocument/2006/relationships/hyperlink" Target="https://zakon.rada.gov.ua/laws/show/1511-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10:00Z</dcterms:created>
  <dc:creator>Treit</dc:creator>
  <dc:description/>
  <dc:language>en-US</dc:language>
  <cp:lastModifiedBy>Admin</cp:lastModifiedBy>
  <cp:lastPrinted>2003-04-23T15:49:00Z</cp:lastPrinted>
  <dcterms:modified xsi:type="dcterms:W3CDTF">2019-09-06T11:10:00Z</dcterms:modified>
  <cp:revision>2</cp:revision>
  <dc:subject/>
  <dc:title>TIR-Logistik Holz &amp; Treit OHG</dc:title>
</cp:coreProperties>
</file>